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/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無常．希望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「君不見，黃河之水天上來，奔流到海不復回？君不見，高堂明鏡悲白髮，朝如青絲暮成雪？」道盡了「無常」的無奈與悲淒……</w:t>
      </w:r>
      <w:r>
        <w:rPr>
          <w:rFonts w:cs="Verdana" w:ascii="Verdana" w:hAnsi="Verdana"/>
          <w:color w:val="000000"/>
          <w:szCs w:val="20"/>
        </w:rPr>
        <w:t>..</w:t>
      </w:r>
      <w:r>
        <w:rPr>
          <w:rFonts w:ascii="Verdana" w:hAnsi="Verdana" w:cs="Verdana"/>
          <w:color w:val="000000"/>
          <w:szCs w:val="20"/>
        </w:rPr>
        <w:t>。「離離原上草，一歲一枯榮；野火燒不盡，春風吹又生。」又透露了「無常」的重生與希望……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不論您是否接受，「無常」終究是亙古不變、無人倖免的一個事實。其中蘊含著多少修行的契機與人生的智慧？請開啟一扇門扉，讓我們一起走進這個令人苦惱，卻又充滿希望的「無常」世界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師父法語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人生的苦是從無常來的，但是無常對修行來講反而是件好事，因為知道無常，便曉得苦不會是永遠的苦，樂也不會是永遠的樂，都只是暫時的現象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18"/>
        </w:rPr>
        <w:t>◎</w:t>
      </w:r>
      <w:r>
        <w:rPr>
          <w:rStyle w:val="StrongEmphasis"/>
          <w:rFonts w:ascii="Verdana" w:hAnsi="Verdana" w:cs="Verdana"/>
          <w:color w:val="000000"/>
          <w:szCs w:val="18"/>
        </w:rPr>
        <w:t>心靈甘露</w:t>
      </w:r>
    </w:p>
    <w:p>
      <w:pPr>
        <w:pStyle w:val="Style101"/>
        <w:spacing w:lineRule="exact" w:line="380"/>
        <w:rPr>
          <w:rFonts w:ascii="Verdana" w:hAnsi="Verdana" w:cs="Verdana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不落兩端：無常見有常，是名為顛倒，空中無無常，何處見有常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20"/>
        </w:rPr>
        <w:t>?-----</w:t>
      </w:r>
      <w:r>
        <w:rPr>
          <w:rFonts w:ascii="Verdana" w:hAnsi="Verdana" w:cs="Verdana"/>
          <w:color w:val="000000"/>
          <w:szCs w:val="20"/>
        </w:rPr>
        <w:t>《大智度論卷一‧緣起論》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此偈是說，若把多變的時空現象，看成永恆的宇宙真理，便叫做顛倒。一般人錯認無常的事實為永恆不變的東西，結果為自己帶來迷失感的苦惱。因此有人便以無常為真理，又為自己帶來虛無感的失望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常是永恆，無常是變異，兩者是相對而言的哲學觀念，「常」是宗教信仰有神論的思想，「無常」是平常生活中隨時隨地可以經驗到的事實。生活本身就是無常的現象，只因一般人不想承認，以致視而不見，不願意說這就是無常，所以是顛倒。人的種種苦惱和問題都跟這種顛倒的印象相關；錯把無常當作永恆，不希望接受無常的事實，煩惱就出現了。有人希望年年十八歲，可是十八歲只有一年，再過一年決定是十九歲了。天天面對無常而不承認無常，還要遮遮瞞瞞，恐懼年老，怕人老珠黃沒有吸引力、沒有人愛，把生存的價值寄託在隱瞞年齡，而不敢面對事實，不來善用生命，豈不是顛倒！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要知道，對於無常的認知，未必是負面的，從有到沒有雖是無常，但從不好，可能變成好也是無常。我們常希望好的永遠好下去，不好的永遠不要來，這也是顛倒。月有陰晴圓缺，水有雨露冰霜，時有春夏秋冬，人有悲歡離合以及生老病死，這些都是無常的註腳，絕非人力所能改變，何不承認事實，樂天知命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無常的認知，可使不好的固然要想辦法讓它變好，至於好的當然要有接受發生變化的心理準備，那就不必提心吊膽；保持現狀既然不可能，使現狀繼續成長則是可能的，但是任何事物的成長，必定有其極限，希望永遠成長下去也不可能。成長的過程中會有變化，變化之後的危機，其實也就是轉機，自然有另一個景況出現。所以，若把無常當成常，一定苦不堪言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世間既沒有任何東西是永久不變的「常」，也不是把虛無飄渺稱為「無常」。從這個偈子看來，執著世間的常固然不對，執著世間無常也是錯誤，因為無常的涵義是一切現象不斷在變化，在變化之中也有許多新的現象在發生，變化之中沒有永恆不變的東西是「無常」；經常變化的東西雖不是實有，卻不等於沒有，從因緣聚散而言是空，從因果相繫而言是有的，切切不可認定無常的理論而就否定了因果的事實。所以要說「空中無常」。以此可見，連無常也是假設的名詞，當然更不用說還有不變的「常」了，所以要說「何處見有常」了。此偈連貫前後的公式是：常等於無常，無常等於無無常。也相當於《心經》所說「無無明，亦無無明盡；無老死，亦無老死盡」的意思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此偈給我們透露的訊息，是要我們勇於面對多變的現實環境，觀察它、了解它、改善它，但卻沒有必要為它神魂顛倒地不能自主。既不悲觀失望，也用不著興奮得發狂，學著做一個心胸豁達自由自在的智者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（摘自《智慧</w:t>
      </w:r>
      <w:r>
        <w:rPr>
          <w:rFonts w:cs="Verdana" w:ascii="Verdana" w:hAnsi="Verdana"/>
          <w:color w:val="000000"/>
          <w:szCs w:val="20"/>
        </w:rPr>
        <w:t>100</w:t>
      </w:r>
      <w:r>
        <w:rPr>
          <w:rFonts w:ascii="Verdana" w:hAnsi="Verdana" w:cs="Verdana"/>
          <w:color w:val="000000"/>
          <w:szCs w:val="20"/>
        </w:rPr>
        <w:t>》</w:t>
      </w:r>
      <w:r>
        <w:rPr>
          <w:rFonts w:cs="Verdana" w:ascii="Verdana" w:hAnsi="Verdana"/>
          <w:color w:val="000000"/>
          <w:szCs w:val="20"/>
        </w:rPr>
        <w:t>P.230--232</w:t>
      </w:r>
      <w:r>
        <w:rPr>
          <w:rFonts w:ascii="Verdana" w:hAnsi="Verdana" w:cs="Verdana"/>
          <w:color w:val="000000"/>
          <w:szCs w:val="20"/>
        </w:rPr>
        <w:t>）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</w:rPr>
        <w:t>◎</w:t>
      </w:r>
      <w:r>
        <w:rPr>
          <w:rStyle w:val="StrongEmphasis"/>
          <w:rFonts w:ascii="Verdana" w:hAnsi="Verdana" w:cs="Verdana"/>
          <w:color w:val="000000"/>
        </w:rPr>
        <w:t>溫暖的叮嚀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Cs w:val="20"/>
        </w:rPr>
        <w:t>---</w:t>
      </w:r>
      <w:r>
        <w:rPr>
          <w:rStyle w:val="StrongEmphasis"/>
          <w:rFonts w:ascii="Verdana" w:hAnsi="Verdana" w:cs="Verdana"/>
          <w:color w:val="000000"/>
          <w:szCs w:val="20"/>
        </w:rPr>
        <w:t>如何準備「國文」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科俗諺云：「春天囝仔面」（原說法是「春天後母臉」，為顧及天下無辜繼母之心情，故改為此說），春天的氣候常常是說變就變，充滿著無常的變化，一個不留神，傷風、感冒可能就會打擾您一個星期，甚至更久。而諸位考試在即，記得要特別小心氣候的變化，最好隨身攜帶一件穿脫較方便的薄外套，以免生病的「無常」找上您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除了色身的照顧外，不要忘記自我心念的照顧也是很重要的。尤其在準備考試的過程中，也許因為疲累；也許因為壓力……，心情的起起落落總是難免的。雖然全面準備考試是現階段一項重要的任務，但時時觀照自我心念的變化，更是調整自己，面對他人，長養「慈悲」與「智慧」的生命功課。因此，當您讀書讀累了時，不妨停下腳步，為家人做做家事；為社區幫忙、為社會服務，做些義務性的工作，既可「調身、調心」，也是「修福、修慧」的好方法。只要時間規劃妥當，一舉數得，值得您歡喜嘗試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  <w:szCs w:val="20"/>
        </w:rPr>
        <w:t>●</w:t>
      </w:r>
      <w:r>
        <w:rPr>
          <w:rStyle w:val="StrongEmphasis"/>
          <w:rFonts w:ascii="Verdana" w:hAnsi="Verdana" w:cs="Verdana"/>
          <w:color w:val="000000"/>
          <w:szCs w:val="20"/>
        </w:rPr>
        <w:t>國文科</w:t>
      </w:r>
      <w:r>
        <w:rPr>
          <w:rStyle w:val="StrongEmphasis"/>
          <w:rFonts w:cs="Verdana" w:ascii="Verdana" w:hAnsi="Verdana"/>
          <w:color w:val="000000"/>
          <w:szCs w:val="20"/>
        </w:rPr>
        <w:t>---</w:t>
      </w:r>
      <w:r>
        <w:rPr>
          <w:rStyle w:val="StrongEmphasis"/>
          <w:rFonts w:ascii="Verdana" w:hAnsi="Verdana" w:cs="Verdana"/>
          <w:color w:val="000000"/>
          <w:szCs w:val="20"/>
        </w:rPr>
        <w:t>《禪林寶訓》準備四部曲：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Style w:val="StrongEmphasis"/>
          <w:rFonts w:ascii="Verdana" w:hAnsi="Verdana" w:cs="Verdana"/>
          <w:color w:val="000000"/>
          <w:szCs w:val="20"/>
          <w:u w:val="single"/>
        </w:rPr>
        <w:t>第一部曲</w:t>
      </w:r>
      <w:r>
        <w:rPr>
          <w:rFonts w:cs="Verdana" w:ascii="Verdana" w:hAnsi="Verdana"/>
          <w:color w:val="000000"/>
          <w:szCs w:val="20"/>
        </w:rPr>
        <w:t>--</w:t>
      </w:r>
      <w:r>
        <w:rPr>
          <w:rFonts w:ascii="Verdana" w:hAnsi="Verdana" w:cs="Verdana"/>
          <w:color w:val="000000"/>
          <w:szCs w:val="20"/>
        </w:rPr>
        <w:t>備好參考書：《禪林寶訓》，徐小躍譯釋，佛光山宗務委員會印行，</w:t>
      </w:r>
      <w:r>
        <w:rPr>
          <w:rFonts w:cs="Verdana" w:ascii="Verdana" w:hAnsi="Verdana"/>
          <w:color w:val="000000"/>
          <w:szCs w:val="20"/>
        </w:rPr>
        <w:t>1997</w:t>
      </w:r>
      <w:r>
        <w:rPr>
          <w:rFonts w:ascii="Verdana" w:hAnsi="Verdana" w:cs="Verdana"/>
          <w:color w:val="000000"/>
          <w:szCs w:val="20"/>
        </w:rPr>
        <w:t>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Style w:val="StrongEmphasis"/>
          <w:rFonts w:ascii="Verdana" w:hAnsi="Verdana" w:cs="Verdana"/>
          <w:color w:val="000000"/>
          <w:szCs w:val="20"/>
          <w:u w:val="single"/>
        </w:rPr>
        <w:t>第二部曲</w:t>
      </w:r>
      <w:r>
        <w:rPr>
          <w:rStyle w:val="StrongEmphasis"/>
          <w:rFonts w:cs="Verdana" w:ascii="Verdana" w:hAnsi="Verdana"/>
          <w:color w:val="000000"/>
          <w:szCs w:val="20"/>
        </w:rPr>
        <w:t>--</w:t>
      </w:r>
      <w:r>
        <w:rPr>
          <w:rFonts w:ascii="Verdana" w:hAnsi="Verdana" w:cs="Verdana"/>
          <w:color w:val="000000"/>
          <w:szCs w:val="20"/>
        </w:rPr>
        <w:t>閱讀「題解」、「源流」、「解說」等三部分：可幫助我們清楚了解《禪林寶訓》的形成及歷史背景，並建立整體架構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Style w:val="StrongEmphasis"/>
          <w:rFonts w:ascii="Verdana" w:hAnsi="Verdana" w:cs="Verdana"/>
          <w:color w:val="000000"/>
          <w:szCs w:val="20"/>
          <w:u w:val="single"/>
        </w:rPr>
        <w:t>第三部曲</w:t>
      </w:r>
      <w:r>
        <w:rPr>
          <w:rFonts w:cs="Verdana" w:ascii="Verdana" w:hAnsi="Verdana"/>
          <w:color w:val="000000"/>
          <w:szCs w:val="20"/>
        </w:rPr>
        <w:t>--</w:t>
      </w:r>
      <w:r>
        <w:rPr>
          <w:rFonts w:ascii="Verdana" w:hAnsi="Verdana" w:cs="Verdana"/>
          <w:color w:val="000000"/>
          <w:szCs w:val="20"/>
        </w:rPr>
        <w:t>請看「禪林寶訓序」：此序南宋淨善法師所寫，可讓我們了解《禪林寶訓》的集成因緣及目的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20"/>
        </w:rPr>
        <w:t xml:space="preserve">* </w:t>
      </w:r>
      <w:r>
        <w:rPr>
          <w:rStyle w:val="StrongEmphasis"/>
          <w:rFonts w:ascii="Verdana" w:hAnsi="Verdana" w:cs="Verdana"/>
          <w:color w:val="000000"/>
          <w:szCs w:val="20"/>
          <w:u w:val="single"/>
        </w:rPr>
        <w:t>第四部曲</w:t>
      </w:r>
      <w:r>
        <w:rPr>
          <w:rFonts w:cs="Verdana" w:ascii="Verdana" w:hAnsi="Verdana"/>
          <w:color w:val="000000"/>
          <w:szCs w:val="20"/>
        </w:rPr>
        <w:t>--</w:t>
      </w:r>
      <w:r>
        <w:rPr>
          <w:rFonts w:ascii="Verdana" w:hAnsi="Verdana" w:cs="Verdana"/>
          <w:color w:val="000000"/>
          <w:szCs w:val="20"/>
        </w:rPr>
        <w:t>內文熟讀：（</w:t>
      </w:r>
      <w:r>
        <w:rPr>
          <w:rFonts w:cs="Verdana" w:ascii="Verdana" w:hAnsi="Verdana"/>
          <w:color w:val="000000"/>
          <w:szCs w:val="20"/>
        </w:rPr>
        <w:t>1</w:t>
      </w:r>
      <w:r>
        <w:rPr>
          <w:rFonts w:ascii="Verdana" w:hAnsi="Verdana" w:cs="Verdana"/>
          <w:color w:val="000000"/>
          <w:szCs w:val="20"/>
        </w:rPr>
        <w:t>）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建議每篇都看。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（</w:t>
      </w:r>
      <w:r>
        <w:rPr>
          <w:rFonts w:cs="Verdana" w:ascii="Verdana" w:hAnsi="Verdana"/>
          <w:color w:val="000000"/>
          <w:szCs w:val="20"/>
        </w:rPr>
        <w:t>2</w:t>
      </w:r>
      <w:r>
        <w:rPr>
          <w:rFonts w:ascii="Verdana" w:hAnsi="Verdana" w:cs="Verdana"/>
          <w:color w:val="000000"/>
          <w:szCs w:val="20"/>
        </w:rPr>
        <w:t>）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ascii="Verdana" w:hAnsi="Verdana" w:cs="Verdana"/>
          <w:color w:val="000000"/>
          <w:szCs w:val="20"/>
        </w:rPr>
        <w:t>先看原文，再看注釋，最後看譯文。先看原文的好處是，可親炙祖師們的言行風範，在理解上可較不受現代譯文的侷限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Arial Unicode MS"/>
          <w:color w:val="000000"/>
        </w:rPr>
        <w:t>◎</w:t>
      </w:r>
      <w:r>
        <w:rPr>
          <w:rStyle w:val="StrongEmphasis"/>
          <w:rFonts w:ascii="Verdana" w:hAnsi="Verdana" w:cs="Verdana"/>
          <w:color w:val="000000"/>
        </w:rPr>
        <w:t>出家故事分享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ascii="標楷體" w:hAnsi="標楷體" w:cs="標楷體" w:eastAsia="標楷體"/>
          <w:color w:val="000000"/>
        </w:rPr>
        <w:t>果幸法師出家因緣</w:t>
      </w:r>
      <w:r>
        <w:rPr>
          <w:rFonts w:cs="Verdana" w:ascii="Verdana" w:hAnsi="Verdana"/>
          <w:b/>
          <w:bCs/>
          <w:color w:val="000000"/>
          <w:szCs w:val="20"/>
        </w:rPr>
        <w:br/>
      </w:r>
      <w:r>
        <w:rPr>
          <w:rFonts w:cs="Verdana" w:ascii="Verdana" w:hAnsi="Verdana"/>
          <w:color w:val="000000"/>
          <w:szCs w:val="20"/>
        </w:rPr>
        <w:t>?</w:t>
        <w:br/>
      </w:r>
      <w:r>
        <w:rPr>
          <w:rFonts w:ascii="Verdana" w:hAnsi="Verdana" w:cs="Verdana"/>
          <w:color w:val="000000"/>
          <w:szCs w:val="20"/>
        </w:rPr>
        <w:t>國小三年級時，果幸法師在一天夜裡突然夢見父親往生，還好夢醒之後發現只是一個夢：一年後，父親真的往生了，只是這一次的事實，不再因白天或黑夜的改變而有所不同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父親走了，在病危彌留時那種孤零零無助地躺在病床上，任何藥物都無法減輕的苦，把父親折磨得不成人形；「死亡已在前方等候，但是人死之後，究竟要往哪裡去？」果幸法師當時只是個十歲的孩子，卻已開始思索死亡的意義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一夕之間，落在母親肩上的擔子一下子沉重了起來，當時的母親為了改善家計開始跟會，結果卻被倒會，從那時起，跟在母親身上的除了家計的操煩，也增添一層負債的愧疚感，三兄妹雖然深深感受母親的辛苦，卻無為能力，僅能盼望母親稍微快樂一些，但這個微小而真心的心願卻無法如願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然而在母親的庇蔭下，家終究是安全而溫暖的，但是生命的考驗卻沒有停止，一天早晨，當家人還奇怪於一向早起的母親怎麼錯過了上班時間，這才驚訝的發現，母親已經在睡眠中往生了，沒有任何徵兆，也沒有留下任何一句話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回想母親的一生，自結婚、生子、多次面臨生存的考驗，而突然撒手，這樣的人生是必須的嗎？當時的果幸法師窮極四處尋找可能的答案，「會不會有人知道？」他帶著疑問出門，在路上見到的水果攤攤販、騎車的人，及路人，他都在內心向他們質問：「這真的是你們想要的生活嗎？」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在大哥的接引下，他認識了佛法，並且渴望藉由皈依讓自己的生命「返還於白」，找到心的依止。後來機緣成熟，他參加了禪七修行，恍然大悟原來過去心念與行為脫離的人生，就如同行屍走肉一般。這是他二十多年的生命中，第一次實實在在地完全面對自己，也終於清楚了此後人生的方向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雖然萌生出家的打算，但他仍然自忖，如果能在碩士畢業後繼續攻讀博士學位，將來才能對佛教多所奉獻。這個想法被一位法師獲悉後，適時化解了他對於學業的執著；因為對修行來說，生活的體驗才是最重要的。</w:t>
      </w:r>
    </w:p>
    <w:p>
      <w:pPr>
        <w:pStyle w:val="Style91"/>
        <w:spacing w:lineRule="exact" w:line="38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「我覺得自己很幸運能獲為人身，修學佛法，也希望能盡一己之力，就如同師父給我的法名一般，讓更多人有幸可以修學佛法，離苦得樂。」談話時的神清氣爽及活絡表情，就像是為果幸法師的選擇，加了最佳的註腳。</w:t>
      </w:r>
      <w:r>
        <w:rPr>
          <w:rFonts w:cs="Verdana" w:ascii="Verdana" w:hAnsi="Verdana"/>
          <w:color w:val="000000"/>
          <w:szCs w:val="20"/>
        </w:rPr>
        <w:t>(</w:t>
      </w:r>
      <w:r>
        <w:rPr>
          <w:rFonts w:ascii="Verdana" w:hAnsi="Verdana" w:cs="Verdana"/>
          <w:color w:val="000000"/>
          <w:szCs w:val="20"/>
        </w:rPr>
        <w:t>胡麗桂</w:t>
      </w:r>
      <w:r>
        <w:rPr>
          <w:rFonts w:cs="Verdana" w:ascii="Verdana" w:hAnsi="Verdana"/>
          <w:color w:val="000000"/>
          <w:szCs w:val="20"/>
        </w:rPr>
        <w:t>)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(</w:t>
      </w:r>
      <w:r>
        <w:rPr>
          <w:rFonts w:ascii="Verdana" w:hAnsi="Verdana" w:cs="Verdana"/>
          <w:color w:val="000000"/>
          <w:szCs w:val="20"/>
        </w:rPr>
        <w:t>法鼓雜誌</w:t>
      </w:r>
      <w:r>
        <w:rPr>
          <w:rFonts w:cs="Verdana" w:ascii="Verdana" w:hAnsi="Verdana"/>
          <w:color w:val="000000"/>
          <w:szCs w:val="20"/>
        </w:rPr>
        <w:t>106</w:t>
      </w:r>
      <w:r>
        <w:rPr>
          <w:rFonts w:ascii="Verdana" w:hAnsi="Verdana" w:cs="Verdana"/>
          <w:color w:val="000000"/>
          <w:szCs w:val="20"/>
        </w:rPr>
        <w:t>期</w:t>
      </w:r>
      <w:r>
        <w:rPr>
          <w:rFonts w:cs="Verdana" w:ascii="Verdana" w:hAnsi="Verdana"/>
          <w:color w:val="000000"/>
          <w:szCs w:val="20"/>
        </w:rPr>
        <w:t>1998/10/15</w:t>
      </w:r>
      <w:r>
        <w:rPr>
          <w:rFonts w:ascii="Verdana" w:hAnsi="Verdana" w:cs="Verdana"/>
          <w:color w:val="000000"/>
          <w:szCs w:val="20"/>
        </w:rPr>
        <w:t>第</w:t>
      </w:r>
      <w:r>
        <w:rPr>
          <w:rFonts w:cs="Verdana" w:ascii="Verdana" w:hAnsi="Verdana"/>
          <w:color w:val="000000"/>
          <w:szCs w:val="20"/>
        </w:rPr>
        <w:t>8</w:t>
      </w:r>
      <w:r>
        <w:rPr>
          <w:rFonts w:ascii="Verdana" w:hAnsi="Verdana" w:cs="Verdana"/>
          <w:color w:val="000000"/>
          <w:szCs w:val="20"/>
        </w:rPr>
        <w:t>版</w:t>
      </w:r>
      <w:r>
        <w:rPr>
          <w:rFonts w:cs="Verdana" w:ascii="Verdana" w:hAnsi="Verdana"/>
          <w:color w:val="000000"/>
          <w:szCs w:val="20"/>
        </w:rPr>
        <w:t>)</w:t>
      </w:r>
    </w:p>
    <w:p>
      <w:pPr>
        <w:pStyle w:val="Normal"/>
        <w:spacing w:lineRule="exact" w:line="380" w:before="252" w:after="180"/>
        <w:rPr>
          <w:rFonts w:ascii="華康粗圓體" w:hAnsi="華康粗圓體" w:eastAsia="華康粗圓體" w:cs="Verdana"/>
          <w:color w:val="000000"/>
          <w:szCs w:val="20"/>
          <w:bdr w:val="single" w:sz="4" w:space="0" w:color="000000"/>
        </w:rPr>
      </w:pPr>
      <w:r>
        <w:rPr>
          <w:rFonts w:eastAsia="華康粗圓體" w:cs="Verdana" w:ascii="華康粗圓體" w:hAnsi="華康粗圓體"/>
          <w:color w:val="000000"/>
          <w:szCs w:val="20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ghau.ddm.org.tw/" TargetMode="External"/><Relationship Id="rId4" Type="http://schemas.openxmlformats.org/officeDocument/2006/relationships/hyperlink" Target="http://sanghau.ddm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7:00Z</dcterms:created>
  <dc:creator>conanchiou</dc:creator>
  <dc:description/>
  <dc:language>en-US</dc:language>
  <cp:lastModifiedBy>cqings</cp:lastModifiedBy>
  <dcterms:modified xsi:type="dcterms:W3CDTF">2010-08-12T06:56:00Z</dcterms:modified>
  <cp:revision>6</cp:revision>
  <dc:subject/>
  <dc:title>不再空虛的人生</dc:title>
</cp:coreProperties>
</file>