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885825</wp:posOffset>
                </wp:positionV>
                <wp:extent cx="7715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1"/>
                              </w:rPr>
                              <w:t>第十七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9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1"/>
                        </w:rPr>
                        <w:t>第十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08/02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08/02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考生訊息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考生訊息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0"/>
          <w:bdr w:val="single" w:sz="4" w:space="0" w:color="000000"/>
        </w:rPr>
      </w:r>
    </w:p>
    <w:p>
      <w:pPr>
        <w:pStyle w:val="3"/>
        <w:ind w:hanging="0"/>
        <w:rPr/>
      </w:pPr>
      <w:r>
        <w:rPr/>
        <w:t xml:space="preserve">阿彌陀佛！ </w:t>
      </w:r>
    </w:p>
    <w:p>
      <w:pPr>
        <w:pStyle w:val="3"/>
        <w:rPr>
          <w:rFonts w:cs="新細明體;PMingLiU"/>
          <w:szCs w:val="20"/>
        </w:rPr>
      </w:pPr>
      <w:r>
        <w:rPr>
          <w:rFonts w:cs="新細明體;PMingLiU"/>
          <w:szCs w:val="20"/>
        </w:rPr>
        <w:t xml:space="preserve">春節一轉眼就結束了，在這跟大家拜個晚年，新年快樂！一連幾波的寒流，山上的溫度也是不斷的往下降，不曉得大家如何度過假期的呢？無論如何，過去的就讓它過去吧，迎接「新」的一年來臨，讓我們除舊佈「心」吧！ </w:t>
      </w:r>
    </w:p>
    <w:p>
      <w:pPr>
        <w:pStyle w:val="Normal"/>
        <w:spacing w:lineRule="exact" w:line="480"/>
        <w:ind w:firstLine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青年禪七中  師父開示「信、願、行」，強調人生要有方向感，而不是迷迷糊糊的過日子，《僧芽》第十五期所分享的文章主題便是如此，希望每個人都能找到自己人生的方向，成為一個好舵手，不在茫茫苦海中迷失。</w:t>
      </w:r>
    </w:p>
    <w:p>
      <w:pPr>
        <w:pStyle w:val="3"/>
        <w:rPr>
          <w:rFonts w:cs="新細明體;PMingLiU"/>
          <w:szCs w:val="20"/>
        </w:rPr>
      </w:pPr>
      <w:r>
        <w:rPr>
          <w:rFonts w:cs="新細明體;PMingLiU"/>
          <w:szCs w:val="20"/>
        </w:rPr>
        <w:t>這次和大家分享「感恩心」，  師父說「修行」的英文</w:t>
      </w:r>
      <w:r>
        <w:rPr>
          <w:rFonts w:cs="新細明體;PMingLiU"/>
          <w:szCs w:val="20"/>
        </w:rPr>
        <w:t>practice</w:t>
      </w:r>
      <w:r>
        <w:rPr>
          <w:rFonts w:cs="新細明體;PMingLiU"/>
          <w:szCs w:val="20"/>
        </w:rPr>
        <w:t>，也有「練習」的意思，一年之始我們從「心」開始練功，練習在生活之中時時懷抱感恩心、慚愧心、懺悔心，減少對自己所生活世界之要求，多一點快樂與自在！</w:t>
      </w:r>
    </w:p>
    <w:p>
      <w:pPr>
        <w:pStyle w:val="3"/>
        <w:ind w:firstLine="307"/>
        <w:rPr>
          <w:rFonts w:ascii="華康仿宋體W6(P)" w:hAnsi="華康仿宋體W6(P)" w:eastAsia="華康仿宋體W6(P)" w:cs="新細明體;PMingLiU"/>
          <w:sz w:val="16"/>
          <w:szCs w:val="20"/>
          <w:shd w:fill="D8D8D8" w:val="clear"/>
        </w:rPr>
      </w:pPr>
      <w:r>
        <w:rPr>
          <w:rFonts w:eastAsia="華康仿宋體W6(P)" w:cs="新細明體;PMingLiU" w:ascii="華康仿宋體W6(P)" w:hAnsi="華康仿宋體W6(P)"/>
          <w:sz w:val="16"/>
          <w:szCs w:val="20"/>
          <w:shd w:fill="D8D8D8" w:val="clear"/>
        </w:rPr>
      </w:r>
    </w:p>
    <w:p>
      <w:pPr>
        <w:pStyle w:val="3"/>
        <w:ind w:firstLine="307"/>
        <w:rPr>
          <w:rFonts w:ascii="華康仿宋體W6(P)" w:hAnsi="華康仿宋體W6(P)" w:eastAsia="華康仿宋體W6(P)"/>
          <w:sz w:val="16"/>
          <w:szCs w:val="20"/>
          <w:shd w:fill="D8D8D8" w:val="clear"/>
        </w:rPr>
      </w:pPr>
      <w:r>
        <w:rPr>
          <w:rFonts w:eastAsia="華康仿宋體W6(P)" w:ascii="華康仿宋體W6(P)" w:hAnsi="華康仿宋體W6(P)"/>
          <w:sz w:val="16"/>
          <w:szCs w:val="20"/>
          <w:shd w:fill="D8D8D8" w:val="clear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華康仿宋體W6(P)" w:hAnsi="華康仿宋體W6(P)" w:eastAsia="華康仿宋體W6(P)"/>
          <w:sz w:val="36"/>
          <w:szCs w:val="20"/>
          <w:shd w:fill="D8D8D8" w:val="clear"/>
          <w:lang w:val="en-US" w:eastAsia="en-US"/>
        </w:rPr>
      </w:pPr>
      <w:r>
        <w:rPr>
          <w:rFonts w:eastAsia="華康仿宋體W6(P)" w:ascii="華康仿宋體W6(P)" w:hAnsi="華康仿宋體W6(P)"/>
          <w:sz w:val="36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師父法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師父法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hd w:fill="D8D8D8" w:val="clear"/>
          <w:lang w:val="en-US" w:eastAsia="en-US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kern w:val="0"/>
          <w:sz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3886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8pt;width:305.95pt;height:116.9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5715</wp:posOffset>
                </wp:positionV>
                <wp:extent cx="1151890" cy="13785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3657600" cy="11912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19" w:hanging="0"/>
                              <w:rPr>
                                <w:rFonts w:ascii="sө;MS Mincho" w:hAnsi="sө;MS Mincho" w:eastAsia="標楷體" w:cs="sө;MS Mincho"/>
                                <w:color w:val="339966"/>
                                <w:sz w:val="32"/>
                                <w:szCs w:val="15"/>
                              </w:rPr>
                            </w:pPr>
                            <w:r>
                              <w:rPr>
                                <w:rFonts w:ascii="sө;MS Mincho" w:hAnsi="sө;MS Mincho" w:cs="sө;MS Mincho" w:eastAsia="標楷體"/>
                                <w:color w:val="339966"/>
                                <w:sz w:val="32"/>
                                <w:szCs w:val="15"/>
                              </w:rPr>
                              <w:t>人生的起起落落，都是成長的經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19" w:hanging="0"/>
                              <w:rPr>
                                <w:rFonts w:ascii="sө;MS Mincho" w:hAnsi="sө;MS Mincho" w:eastAsia="標楷體" w:cs="sө;MS Mincho"/>
                                <w:color w:val="339966"/>
                                <w:sz w:val="30"/>
                                <w:szCs w:val="15"/>
                              </w:rPr>
                            </w:pPr>
                            <w:r>
                              <w:rPr>
                                <w:rFonts w:eastAsia="標楷體" w:cs="sө;MS Mincho" w:ascii="sө;MS Mincho" w:hAnsi="sө;MS Mincho"/>
                                <w:color w:val="339966"/>
                                <w:sz w:val="30"/>
                                <w:szCs w:val="15"/>
                              </w:rPr>
                              <w:t>All the ups and downs of life are nourishing experiences for our grow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8pt;mso-wrap-distance-left:9.05pt;mso-wrap-distance-right:9.05pt;mso-wrap-distance-top:0pt;mso-wrap-distance-bottom:0pt;margin-top: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left="319" w:hanging="0"/>
                        <w:rPr>
                          <w:rFonts w:ascii="sө;MS Mincho" w:hAnsi="sө;MS Mincho" w:eastAsia="標楷體" w:cs="sө;MS Mincho"/>
                          <w:color w:val="339966"/>
                          <w:sz w:val="32"/>
                          <w:szCs w:val="15"/>
                        </w:rPr>
                      </w:pPr>
                      <w:r>
                        <w:rPr>
                          <w:rFonts w:ascii="sө;MS Mincho" w:hAnsi="sө;MS Mincho" w:cs="sө;MS Mincho" w:eastAsia="標楷體"/>
                          <w:color w:val="339966"/>
                          <w:sz w:val="32"/>
                          <w:szCs w:val="15"/>
                        </w:rPr>
                        <w:t>人生的起起落落，都是成長的經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ind w:left="319" w:hanging="0"/>
                        <w:rPr>
                          <w:rFonts w:ascii="sө;MS Mincho" w:hAnsi="sө;MS Mincho" w:eastAsia="標楷體" w:cs="sө;MS Mincho"/>
                          <w:color w:val="339966"/>
                          <w:sz w:val="30"/>
                          <w:szCs w:val="15"/>
                        </w:rPr>
                      </w:pPr>
                      <w:r>
                        <w:rPr>
                          <w:rFonts w:eastAsia="標楷體" w:cs="sө;MS Mincho" w:ascii="sө;MS Mincho" w:hAnsi="sө;MS Mincho"/>
                          <w:color w:val="339966"/>
                          <w:sz w:val="30"/>
                          <w:szCs w:val="15"/>
                        </w:rPr>
                        <w:t>All the ups and downs of life are nourishing experiences for our grow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sө;MS Mincho" w:hAnsi="sө;MS Mincho" w:eastAsia="標楷體" w:cs="sө;MS Mincho"/>
          <w:color w:val="339966"/>
          <w:kern w:val="0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kern w:val="0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spacing w:lineRule="exact" w:line="520"/>
        <w:ind w:firstLine="840"/>
        <w:rPr>
          <w:rFonts w:ascii="sө;MS Mincho" w:hAnsi="sө;MS Mincho" w:eastAsia="標楷體" w:cs="sө;MS Mincho"/>
          <w:color w:val="339966"/>
          <w:sz w:val="28"/>
          <w:szCs w:val="15"/>
        </w:rPr>
      </w:pPr>
      <w:r>
        <w:rPr>
          <w:rFonts w:eastAsia="標楷體" w:cs="sө;MS Mincho" w:ascii="sө;MS Mincho" w:hAnsi="sө;MS Mincho"/>
          <w:color w:val="339966"/>
          <w:sz w:val="28"/>
          <w:szCs w:val="15"/>
        </w:rPr>
      </w:r>
    </w:p>
    <w:p>
      <w:pPr>
        <w:pStyle w:val="Normal"/>
        <w:jc w:val="center"/>
        <w:rPr>
          <w:rFonts w:eastAsia="標楷體"/>
          <w:b/>
          <w:b/>
          <w:bCs/>
          <w:color w:val="339966"/>
          <w:sz w:val="28"/>
        </w:rPr>
      </w:pPr>
      <w:r>
        <w:rPr>
          <w:rFonts w:eastAsia="標楷體"/>
          <w:b/>
          <w:bCs/>
          <w:color w:val="339966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6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心靈甘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心靈甘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Web"/>
        <w:jc w:val="center"/>
        <w:rPr>
          <w:rFonts w:ascii="細明體;MingLiU" w:hAnsi="細明體;MingLiU" w:eastAsia="標楷體"/>
          <w:bCs/>
          <w:sz w:val="36"/>
        </w:rPr>
      </w:pPr>
      <w:r>
        <w:rPr>
          <w:rFonts w:ascii="細明體;MingLiU" w:hAnsi="細明體;MingLiU" w:eastAsia="標楷體"/>
          <w:bCs/>
          <w:sz w:val="36"/>
        </w:rPr>
        <w:t>時時懷抱感恩的心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在自我修鍊的過程中，當我們達到「自我肯定」、「自我成長」之後，一定要做到「自我消融」，才算是真正的自我完成，否則很容易產生傲慢心。而其方法和自我成長、自我肯定完全不同，其重點是在於慚愧和懺悔心的升起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如果有「慚愧心」，就會覺得自己做得不夠、努力不夠，沒有做到最好。而對自己所獲得的成就和成功升起慚愧心，就會慚愧自己得到的太多，付出的太少；回饋的太少，而接受的利益太多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所以佛教徒在功德迴向時，總會特別提到要「上報四重恩」，意即要報國家、父母、三寶與眾生的恩。所謂國家恩，是指整體的社會，包含政府及全體人民，因為我們能安居樂業的生活，都是國家給的保障，故要報國家恩。而報父母恩，就是要想到父母生養我們的恩情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至於三寶恩，是指佛法，佛法給我們的更多。但並非一定要看很多經典，或是上很多佛學的課程，才能得到佛法的好處。其實只要聽聞一句，甚至數句</w:t>
      </w:r>
      <w:r>
        <w:rPr>
          <w:sz w:val="28"/>
        </w:rPr>
        <w:t xml:space="preserve"> </w:t>
      </w:r>
      <w:r>
        <w:rPr>
          <w:rFonts w:eastAsia="新細明體;PMingLiU"/>
          <w:sz w:val="28"/>
        </w:rPr>
        <w:t>佛法，就可以轉變我們的人生觀，一生受用不盡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我在十幾歲時，聽到佛法中講述如何把顛倒的觀念變成正念，我這才發現，一般的人都是用顛倒的方向看世界，之所以顛倒的原因，是因為自私心；如果我們不以自私心看世界，就不會煩惱，也不會自以為理所當然地向這個世界有所要求，生命中沒有過多的要求，便會過得很快樂。就是因為這樣的觀念，讓我一生受用不盡，因此我對三寶產生無限的感恩，而希望能永遠奉獻三寶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另外，我們要感恩的是眾生。所謂的「眾生」，是指所有的人，包括我們生命中間接、直接接觸的人，乃至於古代及歷史上所有的人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古往今來，有很多的人我們根本不認識，也許連名字都不知道，但是我們卻都受過他們的恩惠。為什麼這麼說呢？因為人類的歷史文化和文明，不是一個人就能發明成就的，而是過去許許多多人的智慧與努力，所累積的結晶，才能讓今日的我們坐享其成，對於這些我們都要感恩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時時以感恩的心來過生活，「自我」就會消融。因為知道宇宙之大，個人實在是太渺小了，一個人所知、所能、所奉獻的，都是微不足道的，但反觀我</w:t>
      </w:r>
      <w:r>
        <w:rPr>
          <w:sz w:val="28"/>
        </w:rPr>
        <w:t xml:space="preserve"> </w:t>
      </w:r>
      <w:r>
        <w:rPr>
          <w:rFonts w:eastAsia="新細明體;PMingLiU"/>
          <w:sz w:val="28"/>
        </w:rPr>
        <w:t>們所接受的恩惠，卻太多、太大了。如果真的能如此自省、覺察，就是懂得自我消融，能生活在「自我消融」的狀態中，雖然我們現在還沒有成為菩薩、成為佛，至少傲慢心及自以為是的心，就不會那麼的強烈了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此外，還有一種自我消融的方法就是懺悔，雖然說：「人非聖賢，孰能無過」，但為了自己的自私自利，而傷害眾生或傷害人，就應該要懺悔。懺悔是表示知道自己的過失，非常對不起他人，而心中有所愧疚。懺悔之後，仍必須負起對他人的責任；也唯有負起責任，愧疚感才會減輕、減少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</w:rPr>
      </w:pPr>
      <w:r>
        <w:rPr>
          <w:rFonts w:eastAsia="新細明體;PMingLiU"/>
          <w:sz w:val="28"/>
        </w:rPr>
        <w:t>其實，愧疚心的減少是為了讓自己安心，因為愧疚心就是痛苦的我，只有真正負起責任，痛苦才能減少；所以是在奉獻他人時，才知道並不是為了求回饋，而是為了報答別人讓我們有機會減輕痛苦的恩。</w:t>
      </w:r>
      <w:r>
        <w:rPr>
          <w:sz w:val="28"/>
        </w:rPr>
        <w:t xml:space="preserve"> </w:t>
      </w:r>
    </w:p>
    <w:p>
      <w:pPr>
        <w:pStyle w:val="Web"/>
        <w:spacing w:lineRule="exact" w:line="440"/>
        <w:jc w:val="both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奉獻他人是為了報恩，懺悔是為了改進自己，如此，我們的自我中心自然而然會愈來愈少。自我中心愈少，智慧就會增長，慈悲心也會愈增加，煩惱也就愈少，過失也就愈少。雖然還沒有到達成佛的境界，但是如果能持之以恆，一點一滴地慢慢增加、慢慢提昇，當提昇到「動者恆動，靜者恆靜」的境界自然出現時，便是煩惱永遠不動、智慧永遠不停、慈悲永遠不止了！</w:t>
      </w:r>
    </w:p>
    <w:p>
      <w:pPr>
        <w:pStyle w:val="Web"/>
        <w:spacing w:lineRule="exact" w:line="440"/>
        <w:jc w:val="both"/>
        <w:rPr>
          <w:rFonts w:eastAsia="華康楷書體W5"/>
          <w:color w:val="000080"/>
          <w:sz w:val="28"/>
        </w:rPr>
      </w:pPr>
      <w:r>
        <w:rPr>
          <w:rFonts w:eastAsia="華康楷書體W5"/>
          <w:color w:val="000080"/>
          <w:sz w:val="28"/>
        </w:rPr>
      </w:r>
    </w:p>
    <w:p>
      <w:pPr>
        <w:pStyle w:val="Web"/>
        <w:spacing w:lineRule="exact" w:line="300"/>
        <w:ind w:left="7020" w:hanging="7020"/>
        <w:rPr>
          <w:rFonts w:eastAsia="華康楷書體W5"/>
        </w:rPr>
      </w:pPr>
      <w:r>
        <w:rPr>
          <w:rFonts w:eastAsia="Times New Roman" w:cs="Times New Roman" w:ascii="Times New Roman" w:hAnsi="Times New Roman"/>
          <w:color w:val="000080"/>
          <w:sz w:val="26"/>
        </w:rPr>
        <w:t xml:space="preserve">                                                                      </w:t>
      </w:r>
    </w:p>
    <w:p>
      <w:pPr>
        <w:pStyle w:val="Web"/>
        <w:spacing w:lineRule="exact" w:line="300"/>
        <w:ind w:left="6991" w:hanging="240"/>
        <w:rPr/>
      </w:pPr>
      <w:r>
        <w:rPr>
          <w:rFonts w:eastAsia="新細明體;PMingLiU"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 w:eastAsia="新細明體;PMingLiU"/>
        </w:rPr>
        <w:t>摘自＜</w:t>
      </w:r>
      <w:r>
        <w:rPr>
          <w:rFonts w:ascii="新細明體;PMingLiU" w:hAnsi="新細明體;PMingLiU" w:cs="新細明體;PMingLiU" w:eastAsia="新細明體;PMingLiU"/>
        </w:rPr>
        <w:t>找回自己</w:t>
      </w:r>
      <w:r>
        <w:rPr>
          <w:rFonts w:ascii="新細明體;PMingLiU" w:hAnsi="新細明體;PMingLiU" w:cs="新細明體;PMingLiU" w:eastAsia="新細明體;PMingLiU"/>
        </w:rPr>
        <w:t>＞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                      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</w:rPr>
        <w:t xml:space="preserve">                                                      </w:t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 w:cs="新細明體;PMingLiU"/>
          <w:sz w:val="28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5600700" cy="2640330"/>
                <wp:effectExtent l="5080" t="5080" r="254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40240"/>
                        </a:xfrm>
                        <a:prstGeom prst="foldedCorner">
                          <a:avLst>
                            <a:gd name="adj" fmla="val 10125"/>
                          </a:avLst>
                        </a:prstGeom>
                        <a:solidFill>
                          <a:srgbClr val="f0ffc5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c5" stroked="t" o:allowincell="f" style="position:absolute;margin-left:18pt;margin-top:6.5pt;width:440.95pt;height:207.85pt;mso-wrap-style:none;v-text-anchor:middle" type="_x0000_t65">
                <v:fill o:detectmouseclick="t" type="solid" color2="#0f003a"/>
                <v:stroke color="#33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4504055" cy="21831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183130"/>
                        </a:xfrm>
                        <a:prstGeom prst="rect"/>
                        <a:solidFill>
                          <a:srgbClr val="F0FFC5"/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8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九十七年度僧伽大學招生說明會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活動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上午九點至十二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活動地點：法鼓山世界佛教園區第三大樓一樓階梯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方式：網頁報名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sanghau.ddm.org.tw/page_inde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 xml:space="preserve">235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 w:before="72" w:after="108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00"/>
                                      <w:szCs w:val="20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9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160" w:after="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2B2A00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2B2A00"/>
                                      <w:szCs w:val="16"/>
                                    </w:rPr>
                                    <w:t>九十六年度僧伽大學招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報名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筆    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48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術科考試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 xml:space="preserve">日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考試地點：法鼓山世界佛教園區第三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教育行政大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left="1380" w:right="0" w:hanging="11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招生簡章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新細明體;PMingLiU" w:hAnsi="新細明體;PMingLiU" w:cs="新細明體;PMingLiU"/>
                                        <w:szCs w:val="16"/>
                                      </w:rPr>
                                      <w:t>僧大網頁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下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98-717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23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傳真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(02)2408-20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50" w:after="0"/>
                                    <w:ind w:right="0" w:firstLine="240"/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00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00"/>
                                      <w:szCs w:val="16"/>
                                    </w:rPr>
                                    <w:t>：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szCs w:val="16"/>
                                      </w:rPr>
                                      <w:t>seb@ddm.org.t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FC5" style="position:absolute;rotation:-0;width:354.65pt;height:171.9pt;mso-wrap-distance-left:9.05pt;mso-wrap-distance-right:9.05pt;mso-wrap-distance-top:0pt;mso-wrap-distance-bottom:0pt;margin-top:15.5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4238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七年度僧伽大學招生說明會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活動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20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星期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上午九點至十二點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活動地點：法鼓山世界佛教園區第三大樓一樓階梯教室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方式：網頁報名</w:t>
                            </w:r>
                            <w:hyperlink r:id="rId18">
                              <w:r>
                                <w:rPr>
                                  <w:rStyle w:val="InternetLink"/>
                                </w:rPr>
                                <w:t>http://sanghau.ddm.org.tw/page_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 xml:space="preserve">235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94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440" w:before="72" w:after="108"/>
                              <w:jc w:val="center"/>
                              <w:rPr>
                                <w:b/>
                                <w:b/>
                                <w:color w:val="3333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b/>
                                <w:color w:val="3333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00"/>
                                <w:szCs w:val="20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3339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160" w:after="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2B2A00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2B2A00"/>
                                <w:szCs w:val="16"/>
                              </w:rPr>
                              <w:t>九十六年度僧伽大學招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報名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筆    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      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48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術科考試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 xml:space="preserve">日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考試地點：法鼓山世界佛教園區第三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教育行政大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left="1380" w:right="0" w:hanging="1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招生簡章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szCs w:val="16"/>
                                </w:rPr>
                                <w:t>僧大網頁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98-71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2346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(02)2408-2084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50" w:after="0"/>
                              <w:ind w:right="0" w:firstLine="240"/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00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00"/>
                                <w:szCs w:val="16"/>
                              </w:rPr>
                              <w:t>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Cs w:val="16"/>
                                </w:rPr>
                                <w:t>seb@ddm.org.t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ind w:firstLine="480"/>
        <w:jc w:val="right"/>
        <w:rPr>
          <w:rFonts w:ascii="標楷體" w:hAnsi="標楷體" w:eastAsia="標楷體" w:cs="標楷體"/>
          <w:kern w:val="2"/>
          <w:sz w:val="28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kern w:val="2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  <w:shd w:fill="D8D8D8" w:val="clear"/>
        </w:rPr>
      </w:pPr>
      <w:r>
        <w:rPr>
          <w:rFonts w:eastAsia="標楷體" w:cs="標楷體" w:ascii="標楷體" w:hAnsi="標楷體"/>
          <w:color w:val="000080"/>
          <w:sz w:val="32"/>
          <w:shd w:fill="D8D8D8" w:val="clear"/>
        </w:rPr>
        <w:t>※</w:t>
      </w:r>
      <w:r>
        <w:rPr>
          <w:rFonts w:eastAsia="標楷體"/>
          <w:color w:val="000080"/>
          <w:sz w:val="32"/>
          <w:shd w:fill="D8D8D8" w:val="clear"/>
        </w:rPr>
        <w:t>國文考古題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翻譯：</w:t>
      </w:r>
    </w:p>
    <w:p>
      <w:pPr>
        <w:pStyle w:val="Normal"/>
        <w:spacing w:lineRule="exact" w:line="500"/>
        <w:ind w:left="280" w:hanging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子貢曰﹕“如有博施於民而能濟眾，何如？可謂仁乎？”子曰﹕“何事於仁，必也聖乎！堯舜其猶病諸！”（論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雍也）</w:t>
      </w:r>
    </w:p>
    <w:p>
      <w:pPr>
        <w:pStyle w:val="Normal"/>
        <w:spacing w:lineRule="exact" w:line="50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所謂誠其意者：毋自欺也，如惡惡臭，如好好色，此之謂自謙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故君子必慎其獨也！</w:t>
      </w:r>
      <w:r>
        <w:rPr>
          <w:rFonts w:eastAsia="標楷體"/>
          <w:sz w:val="28"/>
          <w:szCs w:val="28"/>
        </w:rPr>
        <w:t>（大學）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君子尊賢而容眾，嘉善而矜不能。我之大賢與，於人何所不容？我之不賢與，人將拒我，如之何其拒人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（子張）</w:t>
      </w:r>
    </w:p>
    <w:p>
      <w:pPr>
        <w:pStyle w:val="Normal"/>
        <w:spacing w:lineRule="exact" w:line="5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徒善不足以為政，徒法不能以自行．詩云：『不愆不忘，率由舊章．』</w:t>
      </w:r>
      <w:r>
        <w:rPr>
          <w:rFonts w:eastAsia="標楷體"/>
          <w:sz w:val="28"/>
          <w:szCs w:val="28"/>
        </w:rPr>
        <w:t>（孟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離婁）</w:t>
      </w:r>
    </w:p>
    <w:p>
      <w:pPr>
        <w:pStyle w:val="Normal"/>
        <w:spacing w:lineRule="exact" w:line="500"/>
        <w:ind w:left="320" w:hanging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二、簡答：</w:t>
      </w:r>
      <w:r>
        <w:rPr>
          <w:rFonts w:ascii="標楷體" w:hAnsi="標楷體" w:cs="標楷體" w:eastAsia="標楷體"/>
          <w:sz w:val="28"/>
          <w:szCs w:val="28"/>
        </w:rPr>
        <w:t>（請將下列各題，用語體文寫出其中意涵，字數不拘。）</w:t>
      </w:r>
    </w:p>
    <w:p>
      <w:pPr>
        <w:pStyle w:val="Normal"/>
        <w:spacing w:lineRule="exact" w:line="50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若人得般若，議論心皆滅；譬如日出時，朝露一時失。</w:t>
      </w:r>
    </w:p>
    <w:p>
      <w:pPr>
        <w:pStyle w:val="Normal"/>
        <w:spacing w:lineRule="exact" w:line="50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（</w:t>
      </w:r>
      <w:r>
        <w:rPr>
          <w:rFonts w:eastAsia="標楷體"/>
          <w:sz w:val="28"/>
        </w:rPr>
        <w:t>《智慧一○○》</w:t>
      </w:r>
      <w:r>
        <w:rPr>
          <w:rFonts w:eastAsia="標楷體"/>
          <w:kern w:val="0"/>
          <w:sz w:val="28"/>
        </w:rPr>
        <w:t>大智度論卷一八．釋初品中般若波羅蜜）</w:t>
      </w:r>
    </w:p>
    <w:p>
      <w:pPr>
        <w:pStyle w:val="Normal"/>
        <w:spacing w:lineRule="exact" w:line="500"/>
        <w:rPr>
          <w:rFonts w:eastAsia="標楷體"/>
          <w:kern w:val="0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般若是一法，佛說種種名；隨諸眾生力，為之立異字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《智慧一○○》大智度論卷一八．釋初品中般若波羅蜜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至道無難，唯嫌揀擇；但莫憎愛，洞然明白。</w:t>
      </w:r>
      <w:r>
        <w:rPr>
          <w:rFonts w:eastAsia="標楷體"/>
          <w:sz w:val="28"/>
        </w:rPr>
        <w:t>（《禪門修證指要》</w:t>
      </w:r>
      <w:r>
        <w:rPr>
          <w:rFonts w:eastAsia="標楷體"/>
          <w:sz w:val="28"/>
        </w:rPr>
        <w:t>＜</w:t>
      </w:r>
      <w:r>
        <w:rPr>
          <w:rFonts w:eastAsia="標楷體"/>
          <w:sz w:val="28"/>
        </w:rPr>
        <w:t>信心銘</w:t>
      </w:r>
      <w:r>
        <w:rPr>
          <w:rFonts w:eastAsia="標楷體"/>
          <w:sz w:val="28"/>
        </w:rPr>
        <w:t>＞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28"/>
        </w:rPr>
        <w:t>三、作文：</w:t>
      </w:r>
      <w:r>
        <w:rPr>
          <w:rFonts w:eastAsia="Times New Roman"/>
          <w:sz w:val="32"/>
          <w:szCs w:val="28"/>
          <w:eastAsianLayout w:vert="true" w:vertCompress="true"/>
        </w:rPr>
        <w:t xml:space="preserve"> </w:t>
      </w:r>
      <w:r>
        <w:rPr>
          <w:rFonts w:eastAsia="標楷體"/>
          <w:sz w:val="32"/>
          <w:szCs w:val="28"/>
        </w:rPr>
        <w:t>（請寫在作文答案卷上，必須抄題！）</w:t>
      </w:r>
    </w:p>
    <w:p>
      <w:pPr>
        <w:pStyle w:val="21"/>
        <w:rPr>
          <w:sz w:val="28"/>
        </w:rPr>
      </w:pPr>
      <w:r>
        <w:rPr>
          <w:sz w:val="28"/>
        </w:rPr>
        <w:t>說明：請使用繁體中文書寫；取材不拘古今；文長不限，但必須使用新式標點符號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題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善與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napToGrid w:val="false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>
          <w:rFonts w:eastAsia="標楷體"/>
          <w:color w:val="000080"/>
          <w:sz w:val="36"/>
          <w:shd w:fill="D8D8D8" w:val="clear"/>
        </w:rPr>
      </w:pPr>
      <w:r>
        <w:rPr>
          <w:rFonts w:eastAsia="標楷體"/>
          <w:color w:val="000080"/>
          <w:sz w:val="36"/>
          <w:shd w:fill="D8D8D8" w:val="clear"/>
        </w:rPr>
        <w:t>英文考古題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一、名相：</w:t>
      </w:r>
    </w:p>
    <w:p>
      <w:pPr>
        <w:pStyle w:val="Normal"/>
        <w:spacing w:lineRule="exact" w:line="240"/>
        <w:rPr/>
      </w:pPr>
      <w:r>
        <w:rPr>
          <w:rFonts w:eastAsia="華康行書體"/>
          <w:b/>
          <w:bCs/>
        </w:rPr>
        <w:t>作題說明</w:t>
      </w:r>
      <w:r>
        <w:rPr/>
        <w:t>：下列名相分別屬於哪一個法數？法數已標記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</w:t>
      </w:r>
      <w:r>
        <w:rPr/>
        <w:t>請在</w:t>
      </w:r>
      <w:r>
        <w:rPr>
          <w:rFonts w:eastAsia="標楷體"/>
          <w:b/>
          <w:bCs/>
        </w:rPr>
        <w:t>答案卷</w:t>
      </w:r>
      <w:r>
        <w:rPr/>
        <w:t>每題題號之前</w:t>
      </w:r>
      <w:r>
        <w:rPr>
          <w:rFonts w:eastAsia="標楷體"/>
          <w:b/>
          <w:bCs/>
        </w:rPr>
        <w:t>填入代號</w:t>
      </w:r>
      <w:r>
        <w:rPr/>
        <w:t>﹝參見例題﹞。</w:t>
      </w:r>
    </w:p>
    <w:p>
      <w:pPr>
        <w:pStyle w:val="Normal"/>
        <w:spacing w:lineRule="exact" w:line="240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</w:rPr>
        <w:t>法數</w:t>
      </w:r>
      <w:r>
        <w:rPr/>
        <w:t>：</w:t>
      </w:r>
    </w:p>
    <w:p>
      <w:pPr>
        <w:pStyle w:val="Normal"/>
        <w:spacing w:lineRule="exact" w:line="240"/>
        <w:rPr/>
      </w:pPr>
      <w:r>
        <w:rPr/>
        <w:t>a. Triple-Gem / Three Refuges</w:t>
      </w:r>
    </w:p>
    <w:p>
      <w:pPr>
        <w:pStyle w:val="Normal"/>
        <w:spacing w:lineRule="exact" w:line="240"/>
        <w:rPr/>
      </w:pPr>
      <w:r>
        <w:rPr/>
        <w:t xml:space="preserve">b. </w:t>
      </w:r>
      <w:r>
        <w:rPr/>
        <w:t>Four Noble Truths</w:t>
      </w:r>
    </w:p>
    <w:p>
      <w:pPr>
        <w:pStyle w:val="Normal"/>
        <w:spacing w:lineRule="exact" w:line="240"/>
        <w:rPr/>
      </w:pPr>
      <w:r>
        <w:rPr/>
        <w:t xml:space="preserve">c. </w:t>
      </w:r>
      <w:r>
        <w:rPr/>
        <w:t>Five Aggregates</w:t>
      </w:r>
    </w:p>
    <w:p>
      <w:pPr>
        <w:pStyle w:val="Normal"/>
        <w:spacing w:lineRule="exact" w:line="240"/>
        <w:rPr/>
      </w:pPr>
      <w:r>
        <w:rPr/>
        <w:t xml:space="preserve">d. </w:t>
      </w:r>
      <w:r>
        <w:rPr/>
        <w:t>Seven Factors of Enlightenment</w:t>
      </w:r>
    </w:p>
    <w:p>
      <w:pPr>
        <w:pStyle w:val="Normal"/>
        <w:spacing w:lineRule="exact" w:line="240"/>
        <w:rPr/>
      </w:pPr>
      <w:r>
        <w:rPr/>
        <w:t xml:space="preserve">e. </w:t>
      </w:r>
      <w:r>
        <w:rPr/>
        <w:t>Noble Eightfold</w:t>
      </w:r>
      <w:r>
        <w:rPr>
          <w:color w:val="FF0000"/>
        </w:rPr>
        <w:t xml:space="preserve"> </w:t>
      </w:r>
      <w:r>
        <w:rPr/>
        <w:t>Path</w:t>
      </w:r>
    </w:p>
    <w:p>
      <w:pPr>
        <w:pStyle w:val="Normal"/>
        <w:spacing w:lineRule="exact" w:line="240"/>
        <w:rPr/>
      </w:pPr>
      <w:r>
        <w:rPr/>
        <w:t>f.</w:t>
      </w:r>
      <w:r>
        <w:rPr>
          <w:color w:val="FF0000"/>
        </w:rPr>
        <w:t xml:space="preserve"> </w:t>
      </w:r>
      <w:r>
        <w:rPr/>
        <w:t>Twelve</w:t>
      </w:r>
      <w:r>
        <w:rPr/>
        <w:t xml:space="preserve"> Factors of Conditioned Genesis</w:t>
      </w:r>
    </w:p>
    <w:p>
      <w:pPr>
        <w:pStyle w:val="Normal"/>
        <w:spacing w:lineRule="exact" w:line="240"/>
        <w:rPr/>
      </w:pPr>
      <w:r>
        <w:rPr/>
      </w:r>
    </w:p>
    <w:tbl>
      <w:tblPr>
        <w:tblW w:w="6136" w:type="dxa"/>
        <w:jc w:val="left"/>
        <w:tblInd w:w="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例題：</w:t>
            </w:r>
            <w:r>
              <w:rPr/>
              <w:t>Sangha (the Community of Buddhist Monks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/>
              <w:t xml:space="preserve">joy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/>
              <w:t xml:space="preserve">Dukkh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/>
              <w:t xml:space="preserve">ignoranc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/>
              <w:t>matte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240"/>
              <w:rPr/>
            </w:pPr>
            <w:r>
              <w:rPr/>
              <w:t>Right Understanding</w:t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詞彙：</w:t>
      </w:r>
    </w:p>
    <w:p>
      <w:pPr>
        <w:pStyle w:val="Normal"/>
        <w:spacing w:lineRule="exact" w:line="240"/>
        <w:rPr/>
      </w:pPr>
      <w:r>
        <w:rPr>
          <w:rFonts w:ascii="華康行書體" w:hAnsi="華康行書體" w:eastAsia="華康行書體"/>
          <w:b/>
          <w:bCs/>
        </w:rPr>
        <w:t>作題說明</w:t>
      </w:r>
      <w:r>
        <w:rPr>
          <w:rFonts w:ascii="標楷體" w:hAnsi="標楷體"/>
          <w:b/>
          <w:bCs/>
        </w:rPr>
        <w:t>：</w:t>
      </w:r>
      <w:r>
        <w:rPr/>
        <w:t>請於下表中選取適當的</w:t>
      </w:r>
      <w:r>
        <w:rPr>
          <w:rFonts w:eastAsia="標楷體"/>
          <w:b/>
          <w:bCs/>
        </w:rPr>
        <w:t>語詞</w:t>
      </w:r>
      <w:r>
        <w:rPr/>
        <w:t>，填入</w:t>
      </w:r>
      <w:r>
        <w:rPr>
          <w:rFonts w:eastAsia="標楷體"/>
          <w:b/>
          <w:bCs/>
        </w:rPr>
        <w:t>答案卷</w:t>
      </w:r>
      <w:r>
        <w:rPr/>
        <w:t>各題空格中﹝參見例題﹞。所選語詞如果在句首，第一個字母自行改為大寫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980"/>
        <w:gridCol w:w="1800"/>
        <w:gridCol w:w="1440"/>
        <w:gridCol w:w="11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" w:hanging="0"/>
              <w:jc w:val="center"/>
              <w:rPr/>
            </w:pPr>
            <w:r>
              <w:rPr/>
              <w:t>doub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ause and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hical Con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ib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ind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iddle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i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ol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isdo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例題：</w:t>
      </w:r>
      <w:r>
        <w:rPr/>
        <w:t>According to the Buddha, man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  </w:t>
      </w:r>
      <w:r>
        <w:rPr/>
        <w:t xml:space="preserve"> depends on his own realization of Truth, not on the grace of a god as a reward for his obedient behavio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The Sanskrit word </w:t>
      </w:r>
      <w:r>
        <w:rPr/>
        <w:t>“</w:t>
      </w:r>
      <w:r>
        <w:rPr/>
        <w:t>karma</w:t>
      </w:r>
      <w:r>
        <w:rPr/>
        <w:t>”</w:t>
      </w:r>
      <w:r>
        <w:rPr/>
        <w:t xml:space="preserve"> literally means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The two qualities a person should develop equally to make himself perfect are compassion and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The Way leading to the Cessation of Dukkha is known as the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>, because it avoids two extremes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is not spirit as opposed to matter, but only a faculty or organ like the eye of the ear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is one of the Five Hindrances to clear understanding of Truth and to spiritual progress.  However, it is not a </w:t>
      </w:r>
      <w:r>
        <w:rPr/>
        <w:t>“</w:t>
      </w:r>
      <w:r>
        <w:rPr/>
        <w:t>sin.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The term </w:t>
      </w:r>
      <w:r>
        <w:rPr/>
        <w:t>“</w:t>
      </w:r>
      <w:r>
        <w:rPr>
          <w:u w:val="single"/>
        </w:rPr>
        <w:t xml:space="preserve">          </w:t>
      </w:r>
      <w:r>
        <w:rPr/>
        <w:t>”</w:t>
      </w:r>
      <w:r>
        <w:rPr/>
        <w:t xml:space="preserve"> includes not only desire for sense-pleasures, wealth and power, but also desire for ideas, views, theories, and beliefs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is built on universal love and compassion for all living beings, on which the Buddha</w:t>
      </w:r>
      <w:r>
        <w:rPr/>
        <w:t>’</w:t>
      </w:r>
      <w:r>
        <w:rPr/>
        <w:t>s teaching is based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The theory of karma is the theory of </w:t>
      </w:r>
      <w:r>
        <w:rPr>
          <w:u w:val="single"/>
        </w:rPr>
        <w:t xml:space="preserve">         </w:t>
      </w:r>
      <w:r>
        <w:rPr/>
        <w:t>; it has nothing to do with the idea of justice or reward and punishment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/>
        <w:t xml:space="preserve">Right </w:t>
      </w:r>
      <w:r>
        <w:rPr>
          <w:u w:val="single"/>
        </w:rPr>
        <w:t xml:space="preserve">         </w:t>
      </w:r>
      <w:r>
        <w:rPr/>
        <w:t xml:space="preserve"> means abstention from telling lies, from talk that may bring about hatred and disharmony among people, from harsh and impolite language, from useless gossip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is one of the Five Aggregates.  It means </w:t>
      </w:r>
      <w:r>
        <w:rPr/>
        <w:t>“</w:t>
      </w:r>
      <w:r>
        <w:rPr/>
        <w:t>mental construction</w:t>
      </w:r>
      <w:r>
        <w:rPr/>
        <w:t>”</w:t>
      </w:r>
      <w:r>
        <w:rPr/>
        <w:t xml:space="preserve"> or </w:t>
      </w:r>
      <w:r>
        <w:rPr/>
        <w:t>“</w:t>
      </w:r>
      <w:r>
        <w:rPr/>
        <w:t>mental activity.</w:t>
      </w:r>
      <w:r>
        <w:rPr/>
        <w:t>”</w:t>
      </w:r>
      <w:r>
        <w:rPr/>
        <w:t xml:space="preserve">  Its function is to direct the mind in good, bad or neutral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語法：</w:t>
      </w:r>
    </w:p>
    <w:p>
      <w:pPr>
        <w:pStyle w:val="Normal"/>
        <w:spacing w:lineRule="exact" w:line="240"/>
        <w:rPr/>
      </w:pPr>
      <w:r>
        <w:rPr>
          <w:rFonts w:eastAsia="華康行書體"/>
          <w:b/>
          <w:bCs/>
        </w:rPr>
        <w:t>作題說明</w:t>
      </w:r>
      <w:r>
        <w:rPr/>
        <w:t>：請於下表中選取適當的</w:t>
      </w:r>
      <w:r>
        <w:rPr>
          <w:rFonts w:eastAsia="標楷體"/>
          <w:b/>
          <w:bCs/>
        </w:rPr>
        <w:t>語段</w:t>
      </w:r>
      <w:r>
        <w:rPr/>
        <w:t>，填入</w:t>
      </w:r>
      <w:r>
        <w:rPr>
          <w:rFonts w:eastAsia="標楷體"/>
          <w:b/>
          <w:bCs/>
        </w:rPr>
        <w:t>答案卷</w:t>
      </w:r>
      <w:r>
        <w:rPr/>
        <w:t>各題空格中﹝</w:t>
      </w:r>
      <w:r>
        <w:rPr>
          <w:rFonts w:eastAsia="標楷體"/>
          <w:b/>
          <w:bCs/>
        </w:rPr>
        <w:t>請填代號</w:t>
      </w:r>
      <w:r>
        <w:rPr/>
        <w:t>﹞，使各題成為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語法正確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句義完整</w:t>
      </w:r>
      <w:r>
        <w:rPr>
          <w:rFonts w:eastAsia="Times New Roman"/>
        </w:rPr>
        <w:t xml:space="preserve"> </w:t>
      </w:r>
      <w:r>
        <w:rPr/>
        <w:t>的句子﹝參見例題﹞。所選語段如果在句首，第一個字母自行改為大寫。</w:t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號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s long as there is the </w:t>
            </w:r>
            <w:r>
              <w:rPr/>
              <w:t>“</w:t>
            </w:r>
            <w:r>
              <w:rPr/>
              <w:t>thirst</w:t>
            </w:r>
            <w:r>
              <w:rPr/>
              <w:t>”</w:t>
            </w:r>
            <w:r>
              <w:rPr/>
              <w:t xml:space="preserve"> to be and to becom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ut also help others lead a peaceful and honorable life in the right way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ut the understanding of the question of suffering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f we follow the Path patiently and diligentl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or is he another pers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ough there is suffering in life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an to give a wrong idea of it by conveniently translating it as </w:t>
            </w:r>
            <w:r>
              <w:rPr/>
              <w:t>“</w:t>
            </w:r>
            <w:r>
              <w:rPr/>
              <w:t>suffering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pain</w:t>
            </w:r>
            <w:r>
              <w:rPr/>
              <w:t>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at he does not wish to hear any teaching against them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le the latter senses the world of ideas and thoughts and mental object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j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ch may be divided into five groups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who has made himself free from all defilement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例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, a Buddhist should not be angry at it.</w:t>
      </w:r>
    </w:p>
    <w:p>
      <w:pPr>
        <w:pStyle w:val="Web"/>
        <w:widowControl w:val="false"/>
        <w:spacing w:lineRule="exact" w:line="24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Times New Roman"/>
          <w:u w:val="single"/>
        </w:rPr>
        <w:t xml:space="preserve">          </w:t>
      </w:r>
      <w:r>
        <w:rPr/>
        <w:t>, one day we may realize N</w:t>
      </w:r>
      <w:r>
        <w:rPr>
          <w:rFonts w:cs="KH2s_kj;Times New Roman" w:ascii="KH2s_kj;Times New Roman" w:hAnsi="KH2s_kj;Times New Roman"/>
        </w:rPr>
        <w:t>irvANa</w:t>
      </w:r>
      <w:r>
        <w:rPr/>
        <w:t xml:space="preserve"> within ourselves.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eastAsia="Times New Roman"/>
          <w:u w:val="single"/>
        </w:rPr>
        <w:t xml:space="preserve">          </w:t>
      </w:r>
      <w:r>
        <w:rPr/>
        <w:t>, the cycle of continuity (</w:t>
      </w:r>
      <w:r>
        <w:rPr>
          <w:rFonts w:cs="KH2s_kj;Times New Roman" w:ascii="KH2s_kj;Times New Roman" w:hAnsi="KH2s_kj;Times New Roman"/>
        </w:rPr>
        <w:t>saMsAra</w:t>
      </w:r>
      <w:r>
        <w:rPr/>
        <w:t>) goes on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What is necessary is not anger at suffering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According to the Buddha</w:t>
      </w:r>
      <w:r>
        <w:rPr/>
        <w:t>’</w:t>
      </w:r>
      <w:r>
        <w:rPr/>
        <w:t xml:space="preserve">s teaching on Right Action, we should not only avoid improper behavior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An Arhant is a person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Buddhist philosophy holds that what we call </w:t>
      </w:r>
      <w:r>
        <w:rPr/>
        <w:t>“</w:t>
      </w:r>
      <w:r>
        <w:rPr/>
        <w:t>I</w:t>
      </w:r>
      <w:r>
        <w:rPr/>
        <w:t>”</w:t>
      </w:r>
      <w:r>
        <w:rPr/>
        <w:t xml:space="preserve"> is only a combination of ever-changing physical and mental forces, </w:t>
      </w:r>
      <w:r>
        <w:rPr>
          <w:u w:val="single"/>
        </w:rPr>
        <w:t xml:space="preserve">          </w:t>
      </w:r>
      <w:r>
        <w:rPr>
          <w:rFonts w:cs="KH2s_kj;Times New Roman" w:ascii="KH2s_kj;Times New Roman" w:hAnsi="KH2s_kj;Times New Roman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A child grows up to be a man of sixty.  Of course the man of sixty is not the same as the child of sixty years ago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It is better to leave the word </w:t>
      </w:r>
      <w:r>
        <w:rPr/>
        <w:t>“</w:t>
      </w:r>
      <w:r>
        <w:rPr/>
        <w:t>dukkha</w:t>
      </w:r>
      <w:r>
        <w:rPr/>
        <w:t>”</w:t>
      </w:r>
      <w:r>
        <w:rPr/>
        <w:t xml:space="preserve"> untranslated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The ideas of God and Soul are so deep-rooted in man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 xml:space="preserve">The difference between the eye and the mind as faculties is that the former senses the world of colors and visible forms,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四、翻譯：</w:t>
      </w:r>
    </w:p>
    <w:p>
      <w:pPr>
        <w:pStyle w:val="Normal"/>
        <w:spacing w:lineRule="exact" w:line="240"/>
        <w:rPr/>
      </w:pPr>
      <w:r>
        <w:rPr>
          <w:rFonts w:eastAsia="華康行書體"/>
          <w:b/>
          <w:bCs/>
          <w:sz w:val="26"/>
        </w:rPr>
        <w:t>作題說明</w:t>
      </w:r>
      <w:r>
        <w:rPr>
          <w:sz w:val="26"/>
        </w:rPr>
        <w:t>：請在答案卷寫出下列英文句子的中譯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All dhammas are without self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To get rid of doubt, one has to see clearly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The root of all evil is ignorance and false views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There is no arising of consciousness without conditions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A true Buddhist is the happiest of beings, because he sees things as they are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That which is unreality is false; that which is reality, N</w:t>
      </w:r>
      <w:r>
        <w:rPr>
          <w:rFonts w:cs="KH2s_kj;Times New Roman" w:ascii="KH2s_kj;Times New Roman" w:hAnsi="KH2s_kj;Times New Roman"/>
          <w:sz w:val="26"/>
        </w:rPr>
        <w:t>irvANa</w:t>
      </w:r>
      <w:r>
        <w:rPr>
          <w:sz w:val="26"/>
        </w:rPr>
        <w:t>, is Truth.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 xml:space="preserve">Whatever is of the nature of arising, all that is of the nature of cessation.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6"/>
        </w:rPr>
      </w:pPr>
      <w:r>
        <w:rPr>
          <w:sz w:val="26"/>
        </w:rPr>
        <w:t>The teaching is similar to a raft, which is for crossing over, not for getting hold of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What is the N</w:t>
      </w:r>
      <w:r>
        <w:rPr>
          <w:rFonts w:cs="KH2s_kj;Times New Roman" w:ascii="KH2s_kj;Times New Roman" w:hAnsi="KH2s_kj;Times New Roman"/>
          <w:sz w:val="26"/>
        </w:rPr>
        <w:t>irvANa</w:t>
      </w:r>
      <w:r>
        <w:rPr>
          <w:sz w:val="26"/>
        </w:rPr>
        <w:t>?  It is the extinction of desire, the extinction of hatred, the extinction of illusion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6"/>
        </w:rPr>
        <w:t>From the beginning the spirit of tolerance and understanding has been one of the most valuable ideals of Buddhist cultu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：</w:t>
      </w:r>
    </w:p>
    <w:p>
      <w:pPr>
        <w:pStyle w:val="Normal"/>
        <w:rPr/>
      </w:pPr>
      <w:r>
        <w:rPr/>
        <w:t xml:space="preserve">Which sentence or passage in </w:t>
      </w:r>
      <w:r>
        <w:rPr>
          <w:i/>
          <w:iCs/>
        </w:rPr>
        <w:t>What the Buddha Taught</w:t>
      </w:r>
      <w:r>
        <w:rPr/>
        <w:t xml:space="preserve"> do you think is most important?  In which chapter or on which topic is it mentioned?  What does it mean?  Why do you think it is important?  Please write a composition about it in about 300 ~ 500 words.  Make sure your composition includes the answers to those four questions mentioned above.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仿宋體W6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modern"/>
    <w:pitch w:val="default"/>
  </w:font>
  <w:font w:name="KH2s_kj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anghau.ddm.org.tw/page_index.htm" TargetMode="External"/><Relationship Id="rId16" Type="http://schemas.openxmlformats.org/officeDocument/2006/relationships/hyperlink" Target="http://sanghau.ddm.org.tw/page_2.htm" TargetMode="External"/><Relationship Id="rId17" Type="http://schemas.openxmlformats.org/officeDocument/2006/relationships/hyperlink" Target="mailto:seb@ddm.org.tw" TargetMode="External"/><Relationship Id="rId18" Type="http://schemas.openxmlformats.org/officeDocument/2006/relationships/hyperlink" Target="http://sanghau.ddm.org.tw/page_index.htm" TargetMode="External"/><Relationship Id="rId19" Type="http://schemas.openxmlformats.org/officeDocument/2006/relationships/hyperlink" Target="http://sanghau.ddm.org.tw/page_2.htm" TargetMode="External"/><Relationship Id="rId20" Type="http://schemas.openxmlformats.org/officeDocument/2006/relationships/hyperlink" Target="mailto:seb@ddm.org.tw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18:00Z</dcterms:created>
  <dc:creator>conanchiou</dc:creator>
  <dc:description/>
  <dc:language>en-US</dc:language>
  <cp:lastModifiedBy>changhsin</cp:lastModifiedBy>
  <dcterms:modified xsi:type="dcterms:W3CDTF">2008-02-15T00:44:00Z</dcterms:modified>
  <cp:revision>48</cp:revision>
  <dc:subject/>
  <dc:title>不再空虛的人生</dc:title>
</cp:coreProperties>
</file>