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/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</w:rPr>
        <w:t>◎</w:t>
      </w:r>
      <w:r>
        <w:rPr>
          <w:rStyle w:val="StrongEmphasis"/>
          <w:rFonts w:ascii="Verdana" w:hAnsi="Verdana" w:cs="Verdana"/>
          <w:color w:val="000000"/>
        </w:rPr>
        <w:t>「怨」與「願」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怨天地不仁、怨是非不明，在埋怨堆中，您選擇扮演的是，環境中「被動」的受害者；願奉獻自己、願成就眾生，在發願聲中，您自然成為環境中「主動」的創造者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即使面對相同的境，一個被動的「受害者」，將在煩惱、愁苦中，倍嚐生活的煎與熬；而一個主動的「創造者」，將在樂天、積極中，展現生命的光和熱！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師父法語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相信因果便不會怨天尤人，相信因緣便能夠積極努力而又能看破放下；關懷普天下的眾生，卻不以自我中心為出發點，便是悲智雙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心靈甘露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</w:rPr>
        <w:t>煩惱是助道的因緣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當我們面對苦難的時候，能拿出方法脫離苦難，固然很好；倘若盱衡局勢，無法改變現狀，那就用最健康的心態來面對它，不怨恨、不絕望，也不是逆來順受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我們會覺得有煩惱、有苦難，是因為不明狀況，不明瞭原因；倘若瞭解煩惱和苦難生起的源頭，我們就會明白，煩惱是庸人自擾，而再大再多的苦難，都是可以接受的。可是一般人處在安樂之中，多半不太會想到追究煩惱和苦難的根源；非得經過一番椎心瀝血的痛苦折磨，才會想去尋找答案；或者激發前所未有的潛能，以求突破困境。因此，苦難的磨練往往造成柳暗花明的人生轉機。所謂「憂以啟聖」、「文窮而後工」，就是這個道理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第二次大戰期間，猶太少女安妮在德軍佔領區下，過著非常人所能忍受的囚禁生活，但是她用完全不同於別人的觀點，以豐富的感情，看待自身的苦難，並展現苦難中的人性之美。她的日記書流傳後世，感動千千萬萬的人；她的觀點，不但讓自己得以離苦、也讓眾生分享了人性的光華。這就是一個很好的例子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另外，有一位西藏喇嘛，在獄中三十幾年，受過無數苦刑。他怎麼熬過來的呢？他說，眼看熬不住時，只要轉念一想，這正是修忍辱行的好機會，也正好趁此機會為眾生受苦、為自己消除往昔業障。當然，他也並非就此打消求生的意志，最後他還是不辭辛苦，輾轉逃到西方世界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所以為自己的苦難找到意義，什麼苦都可以熬得住。當我們面對苦難的時候，能拿出方法脫離苦難，固然很好；倘若盱衡局勢，無法改變現狀，那就用最健康的心態來面對它，不怨恨、不絕望，也不是逆來順受。那才真正能從苦難中，吸收超越與成長的養分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雖說煩惱是助道因緣，但這不意味著我們要「自討苦吃」，親身感受痛苦的滋味，那太愚蠢了！釋迦牟尼佛成道之前，並沒有親身受過生老病死之苦，但是，他從別人的體驗中，覺察到生老病死之苦，是無人可以免除不受的，因而走上悟道之路。所以，我們若能以感同身受的慈悲心，體察別人所受的苦，也可以成為自己悟道的因緣。（摘自《人行道》</w:t>
      </w:r>
      <w:r>
        <w:rPr>
          <w:rFonts w:cs="Verdana" w:ascii="Verdana" w:hAnsi="Verdana"/>
          <w:color w:val="000000"/>
          <w:szCs w:val="20"/>
        </w:rPr>
        <w:t>P.76--P.78</w:t>
      </w:r>
      <w:r>
        <w:rPr>
          <w:rFonts w:ascii="Verdana" w:hAnsi="Verdana" w:cs="Verdana"/>
          <w:color w:val="000000"/>
          <w:szCs w:val="20"/>
        </w:rPr>
        <w:t>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</w:rPr>
        <w:t>◎</w:t>
      </w:r>
      <w:r>
        <w:rPr>
          <w:rStyle w:val="StrongEmphasis"/>
          <w:rFonts w:ascii="Verdana" w:hAnsi="Verdana" w:cs="Verdana"/>
          <w:color w:val="000000"/>
        </w:rPr>
        <w:t>溫暖的叮嚀</w:t>
      </w:r>
      <w:r>
        <w:rPr>
          <w:rStyle w:val="StrongEmphasis"/>
          <w:rFonts w:ascii="Verdana" w:hAnsi="Verdana" w:cs="Verdana" w:eastAsia="Verdana"/>
          <w:color w:val="00000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Cs w:val="20"/>
        </w:rPr>
        <w:t>---</w:t>
      </w:r>
      <w:r>
        <w:rPr>
          <w:rStyle w:val="StrongEmphasis"/>
          <w:rFonts w:ascii="Verdana" w:hAnsi="Verdana" w:cs="Verdana"/>
          <w:color w:val="000000"/>
          <w:szCs w:val="20"/>
        </w:rPr>
        <w:t>如何準備「英文」科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考試方式：</w:t>
      </w:r>
      <w:r>
        <w:rPr>
          <w:rFonts w:ascii="Verdana" w:hAnsi="Verdana" w:cs="Verdana"/>
          <w:color w:val="000000"/>
          <w:szCs w:val="20"/>
        </w:rPr>
        <w:t>閱讀測驗、翻譯、短篇作文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考試範圍：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1. What the Buddha Taught (</w:t>
      </w:r>
      <w:r>
        <w:rPr>
          <w:rFonts w:ascii="Verdana" w:hAnsi="Verdana" w:cs="Verdana"/>
          <w:color w:val="000000"/>
          <w:szCs w:val="20"/>
        </w:rPr>
        <w:t>《佛陀的啟示》</w:t>
      </w:r>
      <w:r>
        <w:rPr>
          <w:rFonts w:cs="Verdana" w:ascii="Verdana" w:hAnsi="Verdana"/>
          <w:color w:val="000000"/>
          <w:szCs w:val="20"/>
        </w:rPr>
        <w:t>)by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Walpola Rahula</w:t>
      </w:r>
      <w:r>
        <w:rPr>
          <w:rFonts w:ascii="Verdana" w:hAnsi="Verdana" w:cs="Verdana"/>
          <w:color w:val="000000"/>
          <w:szCs w:val="20"/>
        </w:rPr>
        <w:t>，慧炬雜誌社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出版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2. </w:t>
      </w:r>
      <w:r>
        <w:rPr>
          <w:rFonts w:ascii="Verdana" w:hAnsi="Verdana" w:cs="Verdana"/>
          <w:color w:val="000000"/>
          <w:szCs w:val="20"/>
        </w:rPr>
        <w:t>一般英文文法、生活會話、時事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閱讀方式之建議：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1. </w:t>
      </w:r>
      <w:r>
        <w:rPr>
          <w:rFonts w:ascii="Verdana" w:hAnsi="Verdana" w:cs="Verdana"/>
          <w:color w:val="000000"/>
          <w:szCs w:val="20"/>
        </w:rPr>
        <w:t>先準備佛學名相（可參考歷年考古題）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2. </w:t>
      </w:r>
      <w:r>
        <w:rPr>
          <w:rFonts w:ascii="Verdana" w:hAnsi="Verdana" w:cs="Verdana"/>
          <w:color w:val="000000"/>
          <w:szCs w:val="20"/>
        </w:rPr>
        <w:t>先挑自己有興趣的主題閱讀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3. </w:t>
      </w:r>
      <w:r>
        <w:rPr>
          <w:rFonts w:ascii="Verdana" w:hAnsi="Verdana" w:cs="Verdana"/>
          <w:color w:val="000000"/>
          <w:szCs w:val="20"/>
        </w:rPr>
        <w:t>不需要逐字查字典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4. </w:t>
      </w:r>
      <w:r>
        <w:rPr>
          <w:rFonts w:ascii="Verdana" w:hAnsi="Verdana" w:cs="Verdana"/>
          <w:color w:val="000000"/>
          <w:szCs w:val="20"/>
        </w:rPr>
        <w:t>盡力而為，能看懂多少就看懂多少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5. </w:t>
      </w:r>
      <w:r>
        <w:rPr>
          <w:rFonts w:ascii="Verdana" w:hAnsi="Verdana" w:cs="Verdana"/>
          <w:color w:val="000000"/>
          <w:szCs w:val="20"/>
        </w:rPr>
        <w:t>請用「心」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6. </w:t>
      </w:r>
      <w:r>
        <w:rPr>
          <w:rFonts w:ascii="Verdana" w:hAnsi="Verdana" w:cs="Verdana"/>
          <w:color w:val="000000"/>
          <w:szCs w:val="20"/>
        </w:rPr>
        <w:t>中、英對照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提神解勞小偏方：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讀書讀累了時，可以用手指押押眉骨兩端靠近眼窩的地方，再往眼尾方向順著押過去；同樣的，眼框下方的骨頭也由靠近鼻子的地方慢慢地按押至眼尾。簡單二下，即可神清氣爽ㄛ！也可全身動一動做八式動禪，讓身心放鬆一下，這樣讀書吸收力更好喔！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</w:rPr>
        <w:t>◎</w:t>
      </w:r>
      <w:r>
        <w:rPr>
          <w:rStyle w:val="StrongEmphasis"/>
          <w:rFonts w:ascii="Verdana" w:hAnsi="Verdana" w:cs="Verdana"/>
          <w:color w:val="000000"/>
        </w:rPr>
        <w:t>出家故事分享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標楷體" w:hAnsi="標楷體" w:cs="標楷體" w:eastAsia="標楷體"/>
          <w:color w:val="000000"/>
        </w:rPr>
        <w:t>果祥法師出家因緣</w:t>
      </w:r>
      <w:r>
        <w:rPr>
          <w:rFonts w:cs="Verdana" w:ascii="Verdana" w:hAnsi="Verdana"/>
          <w:color w:val="000000"/>
          <w:szCs w:val="20"/>
        </w:rPr>
        <w:br/>
        <w:br/>
      </w:r>
      <w:r>
        <w:rPr>
          <w:rFonts w:ascii="Verdana" w:hAnsi="Verdana" w:cs="Verdana"/>
          <w:color w:val="000000"/>
          <w:szCs w:val="20"/>
        </w:rPr>
        <w:t>時光回溯到法師大約四歲時，因為母親的過世，引發了法師對生命的疑問。「人為什麼會死？」這樣的不解，在法師的成長過程中，始終盤旋不散。暗夜裡常忍不住躲在棉被中哭泣，直覺人生好苦！但也因此種下了出家學佛的種子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國中二年級時，有一次上台辯論，當時覺得辯論的問題不是很重要，重要的、值得談的，應該是「生命中真正重要的事」。高一時，法師曾參加團契，但對於基督教的神造萬物、神造世人的觀念基本上是無法接受的。上了大學，是基督教辦的學校，學校牧師講的話，總無法讓法師覺得信服。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直到大三，看到一張佛學社團張貼的海報，有一個小組討論，要談宇宙的極大、極小的問題，這場討論引發了法師對佛教的興趣，認為再先進的科學也沒有佛教來得微妙，便開始加入學校的佛學社。大三升大四的暑假，參加了為期七天的佛學夏令營，那時很喜歡寺院中清淨、祥和的氣氛，在活動結束後，就皈依了三寶，時間恰好是</w:t>
      </w:r>
      <w:r>
        <w:rPr>
          <w:rFonts w:cs="Verdana" w:ascii="Verdana" w:hAnsi="Verdana"/>
          <w:color w:val="000000"/>
          <w:szCs w:val="20"/>
        </w:rPr>
        <w:t>1977</w:t>
      </w:r>
      <w:r>
        <w:rPr>
          <w:rFonts w:ascii="Verdana" w:hAnsi="Verdana" w:cs="Verdana"/>
          <w:color w:val="000000"/>
          <w:szCs w:val="20"/>
        </w:rPr>
        <w:t>年</w:t>
      </w:r>
      <w:r>
        <w:rPr>
          <w:rFonts w:cs="Verdana" w:ascii="Verdana" w:hAnsi="Verdana"/>
          <w:color w:val="000000"/>
          <w:szCs w:val="20"/>
        </w:rPr>
        <w:t>7</w:t>
      </w:r>
      <w:r>
        <w:rPr>
          <w:rFonts w:ascii="Verdana" w:hAnsi="Verdana" w:cs="Verdana"/>
          <w:color w:val="000000"/>
          <w:szCs w:val="20"/>
        </w:rPr>
        <w:t>月</w:t>
      </w:r>
      <w:r>
        <w:rPr>
          <w:rFonts w:cs="Verdana" w:ascii="Verdana" w:hAnsi="Verdana"/>
          <w:color w:val="000000"/>
          <w:szCs w:val="20"/>
        </w:rPr>
        <w:t>7</w:t>
      </w:r>
      <w:r>
        <w:rPr>
          <w:rFonts w:ascii="Verdana" w:hAnsi="Verdana" w:cs="Verdana"/>
          <w:color w:val="000000"/>
          <w:szCs w:val="20"/>
        </w:rPr>
        <w:t>日早上</w:t>
      </w:r>
      <w:r>
        <w:rPr>
          <w:rFonts w:cs="Verdana" w:ascii="Verdana" w:hAnsi="Verdana"/>
          <w:color w:val="000000"/>
          <w:szCs w:val="20"/>
        </w:rPr>
        <w:t>7</w:t>
      </w:r>
      <w:r>
        <w:rPr>
          <w:rFonts w:ascii="Verdana" w:hAnsi="Verdana" w:cs="Verdana"/>
          <w:color w:val="000000"/>
          <w:szCs w:val="20"/>
        </w:rPr>
        <w:t>點鐘。當時覺得自己很沒有福報，到了二十歲才皈依三寶，從四歲就開始探索生命，經過十六年才摸到了佛門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法師回憶起皈依前的一段故事，在國中畢業後就到台北住在親戚家，因為法師家境窮困，課餘就幫他們工作，以換取住宿與學費。由於小時候，父親呵護得就像個小公主一樣，所以不太會做家事，加上個性不容易和人打成一片，因此從高一到大三，這種寄人籬下的感覺，讓法師很不快樂。但為了完成學業，不得不忍耐度日。此外，法師的體質特殊，常常生病，有時半夜都無法入睡。在這六年中，法師充分體會到心理的苦和身體的病苦。雖然知道這家人對自己有恩，但是又質疑為什麼他們讓自己受這麼多的苦？想來想去，法師自己推出一個答案：「一定有過去世，過去世中一定與這家人有某些錯綜複雜的因緣關係，所以會在他們家讀書，然後痛苦的度過六年」。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剛開始會埋怨，因為才高一就得拚命工作，身體又一蹋糊塗。到了大二、大三時觀念就轉了，覺得這一切在冥冥中一定有其因果關係。自己一生受到父親、兄弟姊妹與這一家人的恩惠很多，以後一定要回報他們，但不是用金錢，而是用最有價值的東西來報答他們。這時雖然還沒學佛，但心中常強烈的覺得，自己的痛苦不算什麼，走出去關懷廣大的人群、去奉獻，才是最重要的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大四寒假時，知道佛光山傳戒，就跑去觀禮，看出家人如何受戒，遇到了一位來自夏威夷的法師，那法師跟他提到一位蔡菩薩，而這位菩薩就住在中華佛教文化館。法師回憶第一次到文化館：聖嚴師父剛巧也從美國回到台灣，吃飯時剛好跟聖嚴師父及幾位老太太同桌，發現師父很會招呼人，會替每一個人夾菜，而且吃飯的速度很快（後來才知道，這是師父在日本參加禪修時，所養成的習慣），就覺得這位師父很特別。之後，就常至文化大學聽聖嚴師父講經及參加各種活動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隔年，法師參加第一次禪七。在這次禪七中，覺得師父的慈悲與智慧好像伸手就摸得到一樣，便決定要好好地跟師父學習。所以禪七結束，就住進農禪寺，過了半年幸福快樂的日子。直到有一次打七時，聖嚴師父忽然提高了聲調訓誡道：「我這麼累，這麼辛苦，都沒有人幫忙！」法師聽到後就衝到外面嚎啕大哭了半個小時，哭到身體麻了、累了，才停止。</w:t>
      </w:r>
    </w:p>
    <w:p>
      <w:pPr>
        <w:pStyle w:val="Style92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為什麼會那樣哭？是因為非常非常的自責，覺得自己很差勁，都已經二十二歲了，還沒有真正的為僧團奉獻，沒有真正為佛教好好做事，又想到為什麼師父那麼辛苦的在弘法，卻沒有人幫忙呢？但自己能做什麼呢？身體又不好，也不會做什麼事，怎麼辦？可是繼而想到，即使只會掃地、煮飯、擦桌子、掃廁所，但只要肯奉獻，就算一輩子只做這些事情，自己也會安心，所以便決定出家。</w:t>
      </w:r>
    </w:p>
    <w:p>
      <w:pPr>
        <w:pStyle w:val="Web"/>
        <w:spacing w:lineRule="exact" w:line="380"/>
        <w:rPr/>
      </w:pPr>
      <w:r>
        <w:rPr>
          <w:rStyle w:val="Style91"/>
          <w:rFonts w:ascii="Verdana" w:hAnsi="Verdana" w:cs="Verdana"/>
          <w:color w:val="000000"/>
          <w:szCs w:val="20"/>
        </w:rPr>
        <w:t>在之後二十五年的出家生涯中，果祥法師覺得他真的像是走在地獄的邊緣，因為自己的身體實在是太特殊了。依靠著當初那一念單純且強大的道心，一走二十五年，出家過程雖然辛苦，但是值得。雖然不是做了很多大事，但是踏踏實實的走過來，消了很多業障，結了很多善緣，前途無限光明，乃至到現在，信心更強。雖然不曉得未來會做什麼、會怎麼樣，但相信只要保有那一份道心，就能隨順因緣，盡力而為。所以說「修行不忘初心」是很重要的。（改寫自「生命自覺營」</w:t>
      </w:r>
      <w:r>
        <w:rPr>
          <w:rStyle w:val="Style91"/>
          <w:rFonts w:cs="Verdana" w:ascii="Verdana" w:hAnsi="Verdana"/>
          <w:color w:val="000000"/>
          <w:szCs w:val="20"/>
        </w:rPr>
        <w:t>-</w:t>
      </w:r>
      <w:r>
        <w:rPr>
          <w:rStyle w:val="Style91"/>
          <w:rFonts w:ascii="Verdana" w:hAnsi="Verdana" w:cs="Verdana"/>
          <w:color w:val="000000"/>
          <w:szCs w:val="20"/>
        </w:rPr>
        <w:t>果祥法師「基礎佛法」課程）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spacing w:lineRule="exact" w:line="38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380" w:before="252" w:after="180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Web"/>
        <w:widowControl w:val="false"/>
        <w:spacing w:lineRule="exact" w:line="380" w:before="252" w:after="180"/>
        <w:rPr>
          <w:rFonts w:ascii="華康粗圓體" w:hAnsi="華康粗圓體" w:eastAsia="華康粗圓體" w:cs="Times New Roman"/>
          <w:b/>
          <w:b/>
          <w:bCs/>
          <w:kern w:val="2"/>
          <w:szCs w:val="20"/>
          <w:bdr w:val="single" w:sz="4" w:space="0" w:color="000000"/>
        </w:rPr>
      </w:pPr>
      <w:r>
        <w:rPr>
          <w:rFonts w:eastAsia="華康粗圓體" w:cs="Times New Roman" w:ascii="華康粗圓體" w:hAnsi="華康粗圓體"/>
          <w:b/>
          <w:bCs/>
          <w:kern w:val="2"/>
          <w:szCs w:val="20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91">
    <w:name w:val="style91"/>
    <w:basedOn w:val="Style13"/>
    <w:qFormat/>
    <w:rPr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ghau.ddm.org.tw/" TargetMode="External"/><Relationship Id="rId4" Type="http://schemas.openxmlformats.org/officeDocument/2006/relationships/hyperlink" Target="http://sanghau.dd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8:00Z</dcterms:created>
  <dc:creator>conanchiou</dc:creator>
  <dc:description/>
  <dc:language>en-US</dc:language>
  <cp:lastModifiedBy>cqings</cp:lastModifiedBy>
  <dcterms:modified xsi:type="dcterms:W3CDTF">2010-08-12T06:55:00Z</dcterms:modified>
  <cp:revision>5</cp:revision>
  <dc:subject/>
  <dc:title>不再空虛的人生</dc:title>
</cp:coreProperties>
</file>