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eastAsia="華康勘亭流" w:cs="Times New Roman"/>
          <w:kern w:val="2"/>
          <w:szCs w:val="20"/>
          <w:bdr w:val="single" w:sz="4" w:space="0" w:color="000000"/>
        </w:rPr>
      </w:pPr>
      <w:r>
        <w:rPr>
          <w:rFonts w:eastAsia="華康勘亭流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6046470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885825</wp:posOffset>
                </wp:positionV>
                <wp:extent cx="7715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1"/>
                              </w:rPr>
                              <w:t>第四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69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1"/>
                        </w:rPr>
                        <w:t>第四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/>
      </w:pPr>
      <w:r>
        <w:rPr>
          <w:rFonts w:eastAsia="華康細圓體"/>
          <w:b/>
          <w:bCs/>
        </w:rPr>
        <w:t>……………………………………………………………………………………………</w:t>
      </w:r>
      <w:r>
        <w:rPr>
          <w:rFonts w:eastAsia="華康細圓體"/>
          <w:b/>
          <w:bCs/>
        </w:rPr>
        <w:t>..</w:t>
      </w:r>
      <w:r>
        <w:rPr>
          <w:rFonts w:eastAsia="華康細圓體"/>
          <w:b/>
          <w:bCs/>
        </w:rPr>
        <w:t>………</w:t>
      </w:r>
      <w:r>
        <w:rPr>
          <w:rFonts w:eastAsia="華康細圓體"/>
          <w:b/>
          <w:bCs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286500" cy="269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發行單位：法鼓山僧伽大學教務處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1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網頁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:http://sanghau.ddm.org.tw</w:t>
                              </w:r>
                            </w:hyperlink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(02) 2498-7171#23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.25pt;mso-wrap-distance-left:9.05pt;mso-wrap-distance-right:9.05pt;mso-wrap-distance-top:0pt;mso-wrap-distance-bottom:0pt;margin-top: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發行單位：法鼓山僧伽大學教務處</w:t>
                      </w:r>
                      <w:r>
                        <w:rPr>
                          <w:rFonts w:eastAsia="Times New Roman"/>
                          <w:color w:val="333333"/>
                          <w:sz w:val="21"/>
                          <w:szCs w:val="16"/>
                        </w:rPr>
                        <w:t xml:space="preserve">   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●</w:t>
                      </w:r>
                      <w:hyperlink r:id="rId4"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網頁</w:t>
                        </w:r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:http://sanghau.ddm.org.tw</w:t>
                        </w:r>
                      </w:hyperlink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 </w:t>
                      </w:r>
                      <w:r>
                        <w:rPr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電話：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(02) 2498-7171#2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cs="Arial Unicode MS"/>
          <w:color w:val="000000"/>
          <w:szCs w:val="18"/>
        </w:rPr>
        <w:t>◎</w:t>
      </w:r>
      <w:r>
        <w:rPr>
          <w:rStyle w:val="StrongEmphasis"/>
          <w:rFonts w:ascii="Verdana" w:hAnsi="Verdana" w:cs="Verdana"/>
          <w:color w:val="000000"/>
          <w:szCs w:val="18"/>
        </w:rPr>
        <w:t>提起</w:t>
      </w:r>
      <w:r>
        <w:rPr>
          <w:rStyle w:val="StrongEmphasis"/>
          <w:rFonts w:cs="Verdana" w:ascii="Verdana" w:hAnsi="Verdana"/>
          <w:color w:val="000000"/>
          <w:szCs w:val="18"/>
        </w:rPr>
        <w:t>--</w:t>
      </w:r>
      <w:r>
        <w:rPr>
          <w:rStyle w:val="StrongEmphasis"/>
          <w:rFonts w:ascii="Verdana" w:hAnsi="Verdana" w:cs="Verdana"/>
          <w:color w:val="000000"/>
          <w:szCs w:val="18"/>
        </w:rPr>
        <w:t>放下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生命中，有些時候需要「提起」，這是責任、是承擔、是悲願；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生活裡，有些時候需要「放下」，那是隨緣、是自在、是智慧。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該放下時，緊抓著不放，您抓到的其實是煩惱；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該提起時，推委、逃避，您錯失的將是生命的價值與意義！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cs="Arial Unicode MS"/>
          <w:color w:val="000000"/>
          <w:szCs w:val="18"/>
        </w:rPr>
        <w:t>◎</w:t>
      </w:r>
      <w:r>
        <w:rPr>
          <w:rStyle w:val="StrongEmphasis"/>
          <w:rFonts w:ascii="Verdana" w:hAnsi="Verdana" w:cs="Verdana"/>
          <w:color w:val="000000"/>
          <w:szCs w:val="18"/>
        </w:rPr>
        <w:t>師父法語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要把『去惡行善』的心提起，把『爭名奪利』的心放下。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要把『成己成人』的心提起，把『成敗得失』的心放下。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要把『眾人的幸福』提起，把『自我的成就』放下。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若要學習菩薩的精神，首先得把自己放下來，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不論成功與否，必須先把其他的人照顧好。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cs="Arial Unicode MS"/>
          <w:color w:val="000000"/>
          <w:szCs w:val="18"/>
        </w:rPr>
        <w:t>◎</w:t>
      </w:r>
      <w:r>
        <w:rPr>
          <w:rStyle w:val="StrongEmphasis"/>
          <w:rFonts w:ascii="Verdana" w:hAnsi="Verdana" w:cs="Verdana"/>
          <w:color w:val="000000"/>
          <w:szCs w:val="18"/>
        </w:rPr>
        <w:t>心靈甘露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ascii="Verdana" w:hAnsi="Verdana" w:cs="Verdana"/>
          <w:color w:val="000000"/>
        </w:rPr>
        <w:t>提起放下</w:t>
      </w:r>
    </w:p>
    <w:p>
      <w:pPr>
        <w:pStyle w:val="Style15"/>
        <w:spacing w:lineRule="exact" w:line="380"/>
        <w:rPr>
          <w:rFonts w:ascii="Verdana" w:hAnsi="Verdana" w:cs="Verdana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孔雀雖有色嚴身，不如鴻雁能遠飛；</w:t>
      </w:r>
    </w:p>
    <w:p>
      <w:pPr>
        <w:pStyle w:val="Style15"/>
        <w:spacing w:lineRule="exact" w:line="380"/>
        <w:rPr>
          <w:rFonts w:ascii="Verdana" w:hAnsi="Verdana" w:cs="Verdana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白衣雖有富貴力，不如出家功德勝。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20"/>
        </w:rPr>
        <w:t>---</w:t>
      </w:r>
      <w:r>
        <w:rPr>
          <w:rFonts w:ascii="Verdana" w:hAnsi="Verdana" w:cs="Verdana"/>
          <w:color w:val="000000"/>
          <w:szCs w:val="20"/>
        </w:rPr>
        <w:t>《大智度論．卷三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  <w:r>
        <w:rPr>
          <w:rFonts w:ascii="Verdana" w:hAnsi="Verdana" w:cs="Verdana"/>
          <w:color w:val="000000"/>
          <w:szCs w:val="20"/>
        </w:rPr>
        <w:t>釋初品中四眾義第七》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此偈的表面是說，孔雀雖有華麗的外表，但是不如鴻雁能夠遠飛；在家人雖然富貴而有勢力，但不如出家人的功德殊勝。好像是說，從外表上看，在家人比出家人高貴，其實卻恰巧相反。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這是出家與在家兩種生活型態的比較。很多在家人一生所追求的不外名利權位勢，即使不一定受人尊敬，但卻要受人矚目，才算成功。可是很少人在成功之後，不被牽累，直到晚年，仍在名利場中打滾而不能脫身。這好比披著華麗羽毛的孔雀，是眾目的焦點，受人讚美欣賞；但孔雀羽毛太長，身體太重，飛不高也飛不遠。鴻雁是一種候鳥，長得並不漂亮，但在夏季來時向北國去避暑，冬天到了往南國去避寒，翱翔於滄溟，一飛就數千里。如此海闊天空的大胸襟，決定不是孔雀所能相比的。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這不是說，在家人有了財勢富貴，便不能遠走高飛，而是因為有家有室、兒孫成群，加上田產房產，要想說走就走可就不容易了。縱然年老退休乃至臨終之時，還對眷屬產業牽腸掛肚地放心不下。由於不自在，所以患得患失。富貴者更求富貴，有權者希望權加一級，有勢者力求鞏固並擴張。自古以來，許多尊貴權勢人物，往往至死不願讓出權位，要待子女逼下臺，要等後起者趕下臺。提得起放不下，是非常痛苦的事。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出家人的功德在於隨遇而安，隨緣奉獻。沒有一定要做的事，沒有一定要去的地方，沒有一定要在世間揚名立萬或完成大事業。如果事實需要，也沒有一定不能見的人和不想做的事。有一位海外回來的學者見我們法鼓山的計劃不小，遠景龐大，對我說：「聖嚴法師，你的野心不小。」我說：「阿彌陀佛，我哪敢有野心？隨緣而已！如果因緣許可我就做，而且不逃避、不後人；因緣不許可的話，我是不會強求的。野心是想要追求、想要征服、一定要達成什麼；我沒有野心，佛法要我做的、眾生要我做的，在不違背智慧和慈悲的原則下，只要我能做，一定盡力而為。」出家人沒有私人的事業和財物，一缽千家飯，孤僧萬里遊，在任何地方落腳乃至一晚，就把那個地方當作自己的家來照顧；遇到任何一個人乃至一面之緣，也把他當作自己的家人那樣來看待。情深禮隆而不存佔有之心，所以能隨緣結緣而又能隨時放下。</w:t>
      </w:r>
    </w:p>
    <w:p>
      <w:pPr>
        <w:pStyle w:val="Style131"/>
        <w:spacing w:lineRule="exact" w:line="380"/>
        <w:rPr/>
      </w:pPr>
      <w:r>
        <w:rPr>
          <w:rFonts w:ascii="Verdana" w:hAnsi="Verdana" w:cs="Verdana"/>
          <w:color w:val="000000"/>
          <w:szCs w:val="20"/>
        </w:rPr>
        <w:t>此偈雖然是以在家和出家的兩種身分作對比，其實，有大智慧的人，不論在家出家，都能提得起放得下，所謂置名利權勢於度外，乃至也置生死於度外。如果是非常愚癡的人，不論在家出家，他們的心中也都被名利權勢佔滿。不過出家人的生活方式，若非已經擁有寺院及徒眾的大和尚，要想佔有名利權勢，相當不易。所以，若非道德修養已有相當火候，擔任叢林道場的方丈，是要特別留心的。有道的出家人，處處努力建寺，隨時可以離開。（摘自《智慧</w:t>
      </w:r>
      <w:r>
        <w:rPr>
          <w:rFonts w:cs="Verdana" w:ascii="Verdana" w:hAnsi="Verdana"/>
          <w:color w:val="000000"/>
          <w:szCs w:val="20"/>
        </w:rPr>
        <w:t>100</w:t>
      </w:r>
      <w:r>
        <w:rPr>
          <w:rFonts w:ascii="Verdana" w:hAnsi="Verdana" w:cs="Verdana"/>
          <w:color w:val="000000"/>
          <w:szCs w:val="20"/>
        </w:rPr>
        <w:t>》</w:t>
      </w:r>
      <w:r>
        <w:rPr>
          <w:rFonts w:cs="Verdana" w:ascii="Verdana" w:hAnsi="Verdana"/>
          <w:color w:val="000000"/>
          <w:szCs w:val="20"/>
        </w:rPr>
        <w:t>P.27--P.29</w:t>
      </w:r>
      <w:r>
        <w:rPr>
          <w:rFonts w:ascii="Verdana" w:hAnsi="Verdana" w:cs="Verdana"/>
          <w:color w:val="000000"/>
          <w:szCs w:val="20"/>
        </w:rPr>
        <w:t>）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cs="Arial Unicode MS"/>
          <w:color w:val="000000"/>
          <w:szCs w:val="18"/>
        </w:rPr>
        <w:t>◎</w:t>
      </w:r>
      <w:r>
        <w:rPr>
          <w:rStyle w:val="StrongEmphasis"/>
          <w:rFonts w:ascii="Verdana" w:hAnsi="Verdana" w:cs="Verdana"/>
          <w:color w:val="000000"/>
          <w:szCs w:val="18"/>
        </w:rPr>
        <w:t>溫暖的叮嚀</w:t>
      </w:r>
      <w:r>
        <w:rPr>
          <w:rStyle w:val="StrongEmphasis"/>
          <w:rFonts w:cs="Verdana" w:ascii="Verdana" w:hAnsi="Verdana"/>
          <w:color w:val="000000"/>
          <w:szCs w:val="18"/>
        </w:rPr>
        <w:t>--</w:t>
      </w:r>
      <w:r>
        <w:rPr>
          <w:rStyle w:val="StrongEmphasis"/>
          <w:rFonts w:ascii="Verdana" w:hAnsi="Verdana" w:cs="Verdana"/>
          <w:color w:val="000000"/>
          <w:szCs w:val="20"/>
        </w:rPr>
        <w:t>考前的「提醒」與「心理準備」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快考試了，心情如何？第一件要做的事：記得在</w:t>
      </w:r>
      <w:r>
        <w:rPr>
          <w:rFonts w:cs="Verdana" w:ascii="Verdana" w:hAnsi="Verdana"/>
          <w:color w:val="000000"/>
          <w:szCs w:val="20"/>
        </w:rPr>
        <w:t>5</w:t>
      </w:r>
      <w:r>
        <w:rPr>
          <w:rFonts w:ascii="Verdana" w:hAnsi="Verdana" w:cs="Verdana"/>
          <w:color w:val="000000"/>
          <w:szCs w:val="20"/>
        </w:rPr>
        <w:t>月</w:t>
      </w:r>
      <w:r>
        <w:rPr>
          <w:rFonts w:cs="Verdana" w:ascii="Verdana" w:hAnsi="Verdana"/>
          <w:color w:val="000000"/>
          <w:szCs w:val="20"/>
        </w:rPr>
        <w:t>31</w:t>
      </w:r>
      <w:r>
        <w:rPr>
          <w:rFonts w:ascii="Verdana" w:hAnsi="Verdana" w:cs="Verdana"/>
          <w:color w:val="000000"/>
          <w:szCs w:val="20"/>
        </w:rPr>
        <w:t>日以前將報考資料寄出</w:t>
      </w:r>
      <w:r>
        <w:rPr>
          <w:rFonts w:cs="Verdana" w:ascii="Verdana" w:hAnsi="Verdana"/>
          <w:color w:val="000000"/>
          <w:szCs w:val="20"/>
        </w:rPr>
        <w:t>(</w:t>
      </w:r>
      <w:r>
        <w:rPr>
          <w:rFonts w:ascii="Verdana" w:hAnsi="Verdana" w:cs="Verdana"/>
          <w:color w:val="000000"/>
          <w:szCs w:val="20"/>
        </w:rPr>
        <w:t>只剩不到一星期囉！</w:t>
      </w:r>
      <w:r>
        <w:rPr>
          <w:rFonts w:cs="Verdana" w:ascii="Verdana" w:hAnsi="Verdana"/>
          <w:color w:val="000000"/>
          <w:szCs w:val="20"/>
        </w:rPr>
        <w:t>)</w:t>
      </w:r>
      <w:r>
        <w:rPr>
          <w:rFonts w:ascii="Verdana" w:hAnsi="Verdana" w:cs="Verdana"/>
          <w:color w:val="000000"/>
          <w:szCs w:val="20"/>
        </w:rPr>
        <w:t>。接下來就全心、安心地進入「備考階段」吧！緊張、著急是難免的，將它化成「動力」，推著自己往前走去。照著你所擬好的進度，按部就班一點一點的準備，就是最好的「應考策略」。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cs="Arial Unicode MS"/>
          <w:color w:val="000000"/>
          <w:szCs w:val="20"/>
        </w:rPr>
        <w:t>●</w:t>
      </w:r>
      <w:r>
        <w:rPr>
          <w:rStyle w:val="StrongEmphasis"/>
          <w:rFonts w:ascii="Verdana" w:hAnsi="Verdana" w:cs="Verdana"/>
          <w:color w:val="000000"/>
          <w:szCs w:val="20"/>
        </w:rPr>
        <w:t>應考時的提醒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　　</w:t>
      </w:r>
      <w:r>
        <w:rPr>
          <w:rFonts w:cs="Verdana" w:ascii="Verdana" w:hAnsi="Verdana"/>
          <w:color w:val="000000"/>
          <w:szCs w:val="20"/>
        </w:rPr>
        <w:t xml:space="preserve">1. </w:t>
      </w:r>
      <w:r>
        <w:rPr>
          <w:rFonts w:ascii="Verdana" w:hAnsi="Verdana" w:cs="Verdana"/>
          <w:color w:val="000000"/>
          <w:szCs w:val="20"/>
        </w:rPr>
        <w:t>放鬆身心。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　　</w:t>
      </w:r>
      <w:r>
        <w:rPr>
          <w:rFonts w:cs="Verdana" w:ascii="Verdana" w:hAnsi="Verdana"/>
          <w:color w:val="000000"/>
          <w:szCs w:val="20"/>
        </w:rPr>
        <w:t xml:space="preserve">2. </w:t>
      </w:r>
      <w:r>
        <w:rPr>
          <w:rFonts w:ascii="Verdana" w:hAnsi="Verdana" w:cs="Verdana"/>
          <w:color w:val="000000"/>
          <w:szCs w:val="20"/>
        </w:rPr>
        <w:t>掌握時間。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　　</w:t>
      </w:r>
      <w:r>
        <w:rPr>
          <w:rFonts w:cs="Verdana" w:ascii="Verdana" w:hAnsi="Verdana"/>
          <w:color w:val="000000"/>
          <w:szCs w:val="20"/>
        </w:rPr>
        <w:t xml:space="preserve">3. </w:t>
      </w:r>
      <w:r>
        <w:rPr>
          <w:rFonts w:ascii="Verdana" w:hAnsi="Verdana" w:cs="Verdana"/>
          <w:color w:val="000000"/>
          <w:szCs w:val="20"/>
        </w:rPr>
        <w:t>看清楚考題並仔細作答。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　　</w:t>
      </w:r>
      <w:r>
        <w:rPr>
          <w:rFonts w:cs="Verdana" w:ascii="Verdana" w:hAnsi="Verdana"/>
          <w:color w:val="000000"/>
          <w:szCs w:val="20"/>
        </w:rPr>
        <w:t xml:space="preserve">4. </w:t>
      </w:r>
      <w:r>
        <w:rPr>
          <w:rFonts w:ascii="Verdana" w:hAnsi="Verdana" w:cs="Verdana"/>
          <w:color w:val="000000"/>
          <w:szCs w:val="20"/>
        </w:rPr>
        <w:t>不執著不會的問題。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　　</w:t>
      </w:r>
      <w:r>
        <w:rPr>
          <w:rFonts w:cs="Verdana" w:ascii="Verdana" w:hAnsi="Verdana"/>
          <w:color w:val="000000"/>
          <w:szCs w:val="20"/>
        </w:rPr>
        <w:t xml:space="preserve">5. </w:t>
      </w:r>
      <w:r>
        <w:rPr>
          <w:rFonts w:ascii="Verdana" w:hAnsi="Verdana" w:cs="Verdana"/>
          <w:color w:val="000000"/>
          <w:szCs w:val="20"/>
        </w:rPr>
        <w:t>得失心不要太重。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cs="Arial Unicode MS"/>
          <w:color w:val="000000"/>
          <w:szCs w:val="20"/>
        </w:rPr>
        <w:t>●</w:t>
      </w:r>
      <w:r>
        <w:rPr>
          <w:rStyle w:val="StrongEmphasis"/>
          <w:rFonts w:ascii="Verdana" w:hAnsi="Verdana" w:cs="Verdana"/>
          <w:color w:val="000000"/>
          <w:szCs w:val="20"/>
        </w:rPr>
        <w:t>心理準備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　　</w:t>
      </w:r>
      <w:r>
        <w:rPr>
          <w:rFonts w:cs="Verdana" w:ascii="Verdana" w:hAnsi="Verdana"/>
          <w:color w:val="000000"/>
          <w:szCs w:val="20"/>
        </w:rPr>
        <w:t>1.</w:t>
      </w:r>
      <w:r>
        <w:rPr>
          <w:rFonts w:cs="Verdana" w:ascii="Verdana" w:hAnsi="Verdana"/>
          <w:color w:val="000000"/>
          <w:szCs w:val="20"/>
        </w:rPr>
        <w:t xml:space="preserve"> </w:t>
      </w:r>
      <w:r>
        <w:rPr>
          <w:rFonts w:ascii="Verdana" w:hAnsi="Verdana" w:cs="Verdana"/>
          <w:color w:val="000000"/>
          <w:szCs w:val="20"/>
        </w:rPr>
        <w:t>清楚自己的出家動機和心態，以慈悲心、智慧心行菩薩道，也就是以幫助別人之心態，達到自利利人的目的。……愈清楚，你的動力、願力就愈強而有力。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　　</w:t>
      </w:r>
      <w:r>
        <w:rPr>
          <w:rFonts w:cs="Verdana" w:ascii="Verdana" w:hAnsi="Verdana"/>
          <w:color w:val="000000"/>
          <w:szCs w:val="20"/>
        </w:rPr>
        <w:t>2.</w:t>
      </w:r>
      <w:r>
        <w:rPr>
          <w:rFonts w:cs="Verdana" w:ascii="Verdana" w:hAnsi="Verdana"/>
          <w:color w:val="000000"/>
          <w:szCs w:val="20"/>
        </w:rPr>
        <w:t xml:space="preserve"> </w:t>
      </w:r>
      <w:r>
        <w:rPr>
          <w:rFonts w:ascii="Verdana" w:hAnsi="Verdana" w:cs="Verdana"/>
          <w:color w:val="000000"/>
          <w:szCs w:val="20"/>
        </w:rPr>
        <w:t>有的人出家是全家歡送，有的人則必須經過重重身心及環境的考驗，這是個人福德因緣的不同，沒什麼好或不好。其實出家最主要的是自己的意願，不過若清楚家人對出家的觀念，會比較好溝通。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　　</w:t>
      </w:r>
      <w:r>
        <w:rPr>
          <w:rFonts w:cs="Verdana" w:ascii="Verdana" w:hAnsi="Verdana"/>
          <w:color w:val="000000"/>
          <w:szCs w:val="20"/>
        </w:rPr>
        <w:t>3.</w:t>
      </w:r>
      <w:r>
        <w:rPr>
          <w:rFonts w:cs="Verdana" w:ascii="Verdana" w:hAnsi="Verdana"/>
          <w:color w:val="000000"/>
          <w:szCs w:val="20"/>
        </w:rPr>
        <w:t xml:space="preserve"> </w:t>
      </w:r>
      <w:r>
        <w:rPr>
          <w:rFonts w:ascii="Verdana" w:hAnsi="Verdana" w:cs="Verdana"/>
          <w:color w:val="000000"/>
          <w:szCs w:val="20"/>
        </w:rPr>
        <w:t>出家是一件智慧之事、值得讚嘆之事。出家最大的敵人莫過於自己，所以才說出家非將相所能為，因為這真的不是一件容易的事。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cs="Arial Unicode MS"/>
          <w:color w:val="000000"/>
          <w:szCs w:val="18"/>
        </w:rPr>
        <w:t>◎</w:t>
      </w:r>
      <w:r>
        <w:rPr>
          <w:rStyle w:val="StrongEmphasis"/>
          <w:rFonts w:ascii="Verdana" w:hAnsi="Verdana" w:cs="Verdana"/>
          <w:color w:val="000000"/>
          <w:szCs w:val="18"/>
        </w:rPr>
        <w:t>出家故事分享</w:t>
      </w:r>
    </w:p>
    <w:p>
      <w:pPr>
        <w:pStyle w:val="Style16"/>
        <w:spacing w:lineRule="exact" w:line="380"/>
        <w:rPr>
          <w:rFonts w:ascii="Verdana" w:hAnsi="Verdana" w:cs="Verdana"/>
          <w:color w:val="000000"/>
        </w:rPr>
      </w:pPr>
      <w:r>
        <w:rPr>
          <w:rFonts w:ascii="標楷體" w:hAnsi="標楷體" w:cs="標楷體" w:eastAsia="標楷體"/>
          <w:color w:val="000000"/>
        </w:rPr>
        <w:t>果肇法師出家故事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大凡有過生命思考的人都曾自問──人生的意義是什麼？究竟的應安住在哪裡？在出家前擔任副教授十七年教學生涯中的果肇法師，他的自問是：「我在當老師，但我的老師在哪裡？一群一群學生跟著我走，但我跟著誰走？」直到走進法鼓山農禪寺，一向以趙麗蓮博士終身奉獻教育之精神自許的他，才頓然憬悟，原來宗教是更大的教育空間，自此，他的生命仰角更高闊了；於是，他開始評估自己出家的可能。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全非逃避、絕無任何糾紛，這是最基本的純淨原則，當年他雖已年過四十，但積累的專業知能正是奉獻自己、成就人群的經驗挹注。在他確定了願將此生結緣大眾的終極方向後，更細微深邃的思維開始了──自己能適應佛門生活嗎？果肇法師回憶起當年的心境、並以此期許有意出家的人們：「聖嚴師父提示過三個自我思維的角度：一、必須相信自己需要修行；二、必須相信佛法僧三寶；三、必須相信依止的師父與僧團。有了這三重信心，出家之路就有了絕對的支持力度。」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自我審視之後，緊接著就要面對家人親友。果肇法師在這個階段走得十分善巧。他是母親的貼心女兒，自從父親離世，雖有姊妹兄弟，但他與母親睡同一間房、臥同一張床，在情感上相依為命。他一再思慮：當自己的路向轉彎，七十老母該怎麼辦？但他不急於扭轉母親的心境，在打過佛七接著求受菩薩戒前，他告訴母親：「如果妳不放心，那妳來護戒好了。」母親真的來了，對佛門生活的觀念大為改觀，從此成為農禪寺的長期義工。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有一天，他對母親說：「聖嚴師父願意收我在僧團出家，妳覺得怎麼樣？」「你自己選的路，你歡喜就好。」離家前，他長跪辭親，淚流滿面，母親強自鎮定：「不要哭，這是你自己選的路。」可是當他轉身下樓，背後的母親已泣不成聲。大姐為了安慰親心，教了母親一個法子，母親真的照做了。她每天一如往常煮好晚飯，就像以前等女兒共餐一樣，為她擺上一副碗筷，彷彿女兒就快回來。煎熬的三個月，無聲無息的碗筷，老母親痛苦但堅強，她沒有去打擾進入僧團成為「行者」帶髮修行的女兒，只是安靜守候，倚閭盼望女兒終於會回家。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母親的一副碗筷是沈默的呼喚，而女兒的一句座右銘則是掙扎中的堅持：「離開家門，除非大事，我絕不回。」三個月後，女兒不回，母親就來。來農禪寺當義工、進廚房、打佛七，領略其中法味，老人家總共打了十三次佛七。「母親直到病重躺在醫院，胃部一直排血、口鼻罩上氧氣，她還手拍床舖輕數節拍在念佛。在她生命的最後時光，念佛號、一心清明。有了佛法，母親的生命超越依賴，我已完全明白，當初我對出家的思維、對辭親割愛是否孝順的巨大掙扎，至此確定那才是真正的大孝。如果我依然在家，頂多陪她吃飯、聊天，她的生活不可能在佛法中如此精進，生死關頭不可能在佛法中如此自在豁達。」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老菩薩的生命因皈敬佛法而圓滿了，而果肇法師的慧命在僧團中進入深耕，一如每個佛門修行人。多年來他認為，世間法是加法，而出世間法則是減法，一般人習慣抓取，但出家人學習放下，從加而減、從抓而放，這當中需要消融自我、放捨主觀、調伏習氣，如此才能在修行自我、奉獻社會的路上，真正找到著力點。大家必須釐清一個觀點，並不是法鼓山需要奉獻，而是眾生需要佛法來救慧命；就像人們到醫院捐血一樣，並不是醫院需要血，而是病人需要血來救命。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在僧團十餘年的果肇法師，用一顆桃子來比喻法鼓山外層、內層、深層、深深層的四個面向：「果皮是外層，果肉是內層，果核是深層，果仁是深深層，真正具有生命力、能連綿繁衍的在於深深層的果仁。以法鼓山而言，正如眾所皆知的，聖嚴師父是一位國際禪師、是博士比丘，法鼓山很清和、很清流，這個外層十分美好。再進來的內層，任何一個初發心都是正知正見。更往內的深層及深深層，就是師父帶領的修持，由個人而僧團結合成整體的氣氛。我可以說，法鼓山的四層都是完美的。來法鼓山修行，可以循序進入法的深深層。」</w:t>
      </w:r>
    </w:p>
    <w:p>
      <w:pPr>
        <w:pStyle w:val="Style13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往深處進法鼓山，是入法之深深層；往高處進法鼓山，是昇高生命的仰角。（宏暐，摘自《法鼓雜誌》第</w:t>
      </w:r>
      <w:r>
        <w:rPr>
          <w:rFonts w:cs="Verdana" w:ascii="Verdana" w:hAnsi="Verdana"/>
          <w:color w:val="000000"/>
          <w:szCs w:val="20"/>
        </w:rPr>
        <w:t>152</w:t>
      </w:r>
      <w:r>
        <w:rPr>
          <w:rFonts w:ascii="Verdana" w:hAnsi="Verdana" w:cs="Verdana"/>
          <w:color w:val="000000"/>
          <w:szCs w:val="20"/>
        </w:rPr>
        <w:t>期）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Normal"/>
        <w:spacing w:lineRule="exact" w:line="380" w:before="252" w:after="180"/>
        <w:rPr>
          <w:rFonts w:ascii="華康粗圓體" w:hAnsi="華康粗圓體" w:eastAsia="華康粗圓體" w:cs="Verdana"/>
          <w:color w:val="000000"/>
          <w:szCs w:val="20"/>
          <w:bdr w:val="single" w:sz="4" w:space="0" w:color="000000"/>
        </w:rPr>
      </w:pPr>
      <w:r>
        <w:rPr>
          <w:rFonts w:eastAsia="華康粗圓體" w:cs="Verdana" w:ascii="華康粗圓體" w:hAnsi="華康粗圓體"/>
          <w:color w:val="000000"/>
          <w:szCs w:val="20"/>
          <w:bdr w:val="single" w:sz="4" w:space="0" w:color="000000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" w:hAnsi="華康中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" w:hAnsi="華康中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color w:val="2B2A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標楷體" w:hAnsi="標楷體" w:eastAsia="標楷體" w:cs="Times New Roman"/>
      <w:color w:val="000000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color w:val="000000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ard0011">
    <w:name w:val="card0011"/>
    <w:basedOn w:val="Style13"/>
    <w:qFormat/>
    <w:rPr>
      <w:rFonts w:ascii="sө;MS Mincho" w:hAnsi="sө;MS Mincho" w:cs="sө;MS Mincho"/>
      <w:color w:val="0066CC"/>
      <w:spacing w:val="3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01">
    <w:name w:val="style101"/>
    <w:basedOn w:val="Style13"/>
    <w:qFormat/>
    <w:rPr>
      <w:b/>
      <w:bCs/>
      <w:color w:val="454501"/>
    </w:rPr>
  </w:style>
  <w:style w:type="character" w:styleId="Style111">
    <w:name w:val="style111"/>
    <w:basedOn w:val="Style13"/>
    <w:qFormat/>
    <w:rPr>
      <w:rFonts w:ascii="標楷體" w:hAnsi="標楷體" w:eastAsia="標楷體" w:cs="標楷體"/>
    </w:rPr>
  </w:style>
  <w:style w:type="character" w:styleId="Style121">
    <w:name w:val="style121"/>
    <w:basedOn w:val="Style13"/>
    <w:qFormat/>
    <w:rPr>
      <w:b/>
      <w:bCs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48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Bluetitle">
    <w:name w:val="blue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99"/>
      <w:kern w:val="0"/>
      <w:sz w:val="20"/>
      <w:szCs w:val="20"/>
    </w:rPr>
  </w:style>
  <w:style w:type="paragraph" w:styleId="Style14">
    <w:name w:val="問候"/>
    <w:basedOn w:val="Normal"/>
    <w:next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exact" w:line="500"/>
    </w:pPr>
    <w:rPr>
      <w:rFonts w:eastAsia="標楷體"/>
      <w:sz w:val="32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標楷體"/>
      <w:sz w:val="36"/>
    </w:rPr>
  </w:style>
  <w:style w:type="paragraph" w:styleId="Style131">
    <w:name w:val="style1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00"/>
      <w:kern w:val="0"/>
    </w:rPr>
  </w:style>
  <w:style w:type="paragraph" w:styleId="Style15">
    <w:name w:val="style1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00"/>
      <w:kern w:val="0"/>
      <w:sz w:val="23"/>
      <w:szCs w:val="23"/>
    </w:rPr>
  </w:style>
  <w:style w:type="paragraph" w:styleId="Style16">
    <w:name w:val="style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6666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nghau.ddm.org.tw/" TargetMode="External"/><Relationship Id="rId4" Type="http://schemas.openxmlformats.org/officeDocument/2006/relationships/hyperlink" Target="http://sanghau.ddm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48:00Z</dcterms:created>
  <dc:creator>conanchiou</dc:creator>
  <dc:description/>
  <dc:language>en-US</dc:language>
  <cp:lastModifiedBy>cqings</cp:lastModifiedBy>
  <dcterms:modified xsi:type="dcterms:W3CDTF">2010-08-12T06:56:00Z</dcterms:modified>
  <cp:revision>5</cp:revision>
  <dc:subject/>
  <dc:title>不再空虛的人生</dc:title>
</cp:coreProperties>
</file>