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十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十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7/05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7/0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考生訊息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考生訊息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3"/>
        <w:snapToGrid w:val="false"/>
        <w:spacing w:lineRule="auto" w:line="240"/>
        <w:ind w:hanging="0"/>
        <w:rPr/>
      </w:pPr>
      <w:r>
        <w:rPr/>
        <w:t>阿彌陀佛！</w:t>
      </w:r>
    </w:p>
    <w:p>
      <w:pPr>
        <w:pStyle w:val="3"/>
        <w:rPr/>
      </w:pPr>
      <w:r>
        <w:rPr/>
        <w:t>五月是感恩的季節，除了要感恩母親一整年的辛勞之外，更要感恩佛菩薩如母親一般的眷顧我們，讓我們一路平安至今。學佛是一條很漫長卻很歡喜的路途，越接近考試越要將自己的心安住。</w:t>
      </w:r>
    </w:p>
    <w:p>
      <w:pPr>
        <w:pStyle w:val="3"/>
        <w:rPr/>
      </w:pPr>
      <w:r>
        <w:rPr/>
        <w:t>這一期的佛學概論有一點難度，但有助於幫我們理清一些觀念，所以要耐下心來想一想喔！</w:t>
      </w:r>
    </w:p>
    <w:p>
      <w:pPr>
        <w:pStyle w:val="3"/>
        <w:rPr/>
      </w:pPr>
      <w:r>
        <w:rPr/>
        <w:t>另外，要跟您分享  師父開示有關『</w:t>
      </w:r>
      <w:r>
        <w:rPr/>
        <w:t>戰勝自己</w:t>
      </w:r>
      <w:r>
        <w:rPr/>
        <w:t>』這篇文章。  師父說：「</w:t>
      </w:r>
      <w:r>
        <w:rPr/>
        <w:t>若能隨時隨地安心安身，便是真正戰勝了自己。</w:t>
      </w:r>
      <w:r>
        <w:rPr/>
        <w:t>」這著實不是一件容易的事！面對環境的變遷、考試的逼近，如何時時調整自己的煩惱是非常重要的。提供  師父的開示，祈願您一切平安！身心自在！</w:t>
      </w:r>
    </w:p>
    <w:p>
      <w:pPr>
        <w:pStyle w:val="3"/>
        <w:ind w:firstLine="691"/>
        <w:rPr>
          <w:rFonts w:ascii="華康仿宋體W6(P)" w:hAnsi="華康仿宋體W6(P)" w:eastAsia="華康仿宋體W6(P)"/>
          <w:sz w:val="36"/>
          <w:szCs w:val="20"/>
          <w:shd w:fill="D8D8D8" w:val="clear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</w:rPr>
      </w:r>
    </w:p>
    <w:p>
      <w:pPr>
        <w:pStyle w:val="2"/>
        <w:ind w:hanging="0"/>
        <w:rPr>
          <w:rFonts w:ascii="華康仿宋體W6(P)" w:hAnsi="華康仿宋體W6(P)" w:eastAsia="華康仿宋體W6(P)"/>
          <w:sz w:val="16"/>
          <w:szCs w:val="20"/>
          <w:shd w:fill="D8D8D8" w:val="clear"/>
        </w:rPr>
      </w:pPr>
      <w:r>
        <w:rPr>
          <w:rFonts w:eastAsia="華康仿宋體W6(P)" w:ascii="華康仿宋體W6(P)" w:hAnsi="華康仿宋體W6(P)"/>
          <w:sz w:val="16"/>
          <w:szCs w:val="20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華康仿宋體W6(P)" w:hAnsi="華康仿宋體W6(P)" w:eastAsia="華康仿宋體W6(P)"/>
          <w:sz w:val="36"/>
          <w:szCs w:val="20"/>
          <w:shd w:fill="D8D8D8" w:val="clear"/>
          <w:lang w:val="en-US" w:eastAsia="en-US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師父法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師父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hd w:fill="D8D8D8" w:val="clear"/>
          <w:lang w:val="en-US" w:eastAsia="en-US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886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305.95pt;height:11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1151890" cy="1378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657600" cy="1191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sө;Times New Roman" w:hAnsi="sө;Times New Roman" w:eastAsia="標楷體" w:cs="sө;Times New Roman"/>
                                <w:color w:val="339966"/>
                                <w:sz w:val="32"/>
                                <w:szCs w:val="15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color w:val="339966"/>
                                <w:sz w:val="32"/>
                                <w:szCs w:val="15"/>
                              </w:rPr>
                              <w:t>內和外和，因和緣和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sө;Times New Roman" w:hAnsi="sө;Times New Roman" w:eastAsia="標楷體" w:cs="sө;Times New Roman"/>
                                <w:color w:val="339966"/>
                                <w:sz w:val="32"/>
                                <w:szCs w:val="15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color w:val="339966"/>
                                <w:sz w:val="32"/>
                                <w:szCs w:val="15"/>
                              </w:rPr>
                              <w:t>平平安安真自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  <w:t>In harmony with the inner and so with the out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  <w:t>with causes in harmony with condit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zCs w:val="15"/>
                              </w:rPr>
                              <w:t>in peace and wellbeing one is truly fr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8pt;mso-wrap-distance-left:9.05pt;mso-wrap-distance-right:9.05pt;mso-wrap-distance-top:0pt;mso-wrap-distance-bottom:0pt;margin-top: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sө;Times New Roman" w:hAnsi="sө;Times New Roman" w:eastAsia="標楷體" w:cs="sө;Times New Roman"/>
                          <w:color w:val="339966"/>
                          <w:sz w:val="32"/>
                          <w:szCs w:val="15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color w:val="339966"/>
                          <w:sz w:val="32"/>
                          <w:szCs w:val="15"/>
                        </w:rPr>
                        <w:t>內和外和，因和緣和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sө;Times New Roman" w:hAnsi="sө;Times New Roman" w:eastAsia="標楷體" w:cs="sө;Times New Roman"/>
                          <w:color w:val="339966"/>
                          <w:sz w:val="32"/>
                          <w:szCs w:val="15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color w:val="339966"/>
                          <w:sz w:val="32"/>
                          <w:szCs w:val="15"/>
                        </w:rPr>
                        <w:t>平平安安真自在。</w:t>
                      </w:r>
                    </w:p>
                    <w:p>
                      <w:pPr>
                        <w:pStyle w:val="Normal"/>
                        <w:snapToGrid w:val="false"/>
                        <w:ind w:left="319" w:hanging="0"/>
                        <w:rPr>
                          <w:rFonts w:eastAsia="標楷體"/>
                          <w:color w:val="339966"/>
                          <w:szCs w:val="15"/>
                        </w:rPr>
                      </w:pPr>
                      <w:r>
                        <w:rPr>
                          <w:rFonts w:eastAsia="標楷體"/>
                          <w:color w:val="339966"/>
                          <w:szCs w:val="15"/>
                        </w:rPr>
                        <w:t>In harmony with the inner and so with the outer,</w:t>
                      </w:r>
                    </w:p>
                    <w:p>
                      <w:pPr>
                        <w:pStyle w:val="Normal"/>
                        <w:snapToGrid w:val="false"/>
                        <w:ind w:left="319" w:hanging="0"/>
                        <w:rPr>
                          <w:rFonts w:eastAsia="標楷體"/>
                          <w:color w:val="339966"/>
                          <w:szCs w:val="15"/>
                        </w:rPr>
                      </w:pPr>
                      <w:r>
                        <w:rPr>
                          <w:rFonts w:eastAsia="標楷體"/>
                          <w:color w:val="339966"/>
                          <w:szCs w:val="15"/>
                        </w:rPr>
                        <w:t>with causes in harmony with conditions,</w:t>
                      </w:r>
                    </w:p>
                    <w:p>
                      <w:pPr>
                        <w:pStyle w:val="Normal"/>
                        <w:snapToGrid w:val="false"/>
                        <w:ind w:left="319" w:hanging="0"/>
                        <w:rPr>
                          <w:rFonts w:eastAsia="標楷體"/>
                          <w:color w:val="339966"/>
                          <w:szCs w:val="15"/>
                        </w:rPr>
                      </w:pPr>
                      <w:r>
                        <w:rPr>
                          <w:rFonts w:eastAsia="標楷體"/>
                          <w:color w:val="339966"/>
                          <w:szCs w:val="15"/>
                        </w:rPr>
                        <w:t>in peace and wellbeing one is truly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kern w:val="0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kern w:val="0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eastAsia="標楷體"/>
        </w:rPr>
      </w:pPr>
      <w:r>
        <w:rPr>
          <w:rFonts w:eastAsia="sө;Times New Roman" w:cs="sө;Times New Roman" w:ascii="sө;Times New Roman" w:hAnsi="sө;Times New Roman"/>
          <w:color w:val="339966"/>
          <w:sz w:val="28"/>
          <w:szCs w:val="15"/>
        </w:rPr>
        <w:t xml:space="preserve">  </w:t>
      </w:r>
    </w:p>
    <w:p>
      <w:pPr>
        <w:pStyle w:val="Normal"/>
        <w:spacing w:lineRule="exact" w:line="520"/>
        <w:ind w:firstLine="840"/>
        <w:rPr>
          <w:rFonts w:ascii="sө;Times New Roman" w:hAnsi="sө;Times New Roman" w:eastAsia="標楷體" w:cs="sө;Times New Roman"/>
          <w:color w:val="339966"/>
          <w:sz w:val="28"/>
          <w:szCs w:val="15"/>
        </w:rPr>
      </w:pPr>
      <w:r>
        <w:rPr>
          <w:rFonts w:eastAsia="標楷體" w:cs="sө;Times New Roman" w:ascii="sө;Times New Roman" w:hAnsi="sө;Times New Roman"/>
          <w:color w:val="339966"/>
          <w:sz w:val="28"/>
          <w:szCs w:val="15"/>
        </w:rPr>
      </w:r>
    </w:p>
    <w:p>
      <w:pPr>
        <w:pStyle w:val="Normal"/>
        <w:jc w:val="center"/>
        <w:rPr>
          <w:rFonts w:eastAsia="標楷體"/>
          <w:b/>
          <w:b/>
          <w:bCs/>
          <w:color w:val="339966"/>
          <w:sz w:val="28"/>
        </w:rPr>
      </w:pPr>
      <w:r>
        <w:rPr>
          <w:rFonts w:eastAsia="標楷體"/>
          <w:b/>
          <w:bCs/>
          <w:color w:val="339966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6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心靈甘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心靈甘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Web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戰勝自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千千為敵，一夫勝之，未若自勝，為戰中上。──</w:t>
      </w:r>
      <w:hyperlink r:id="rId15">
        <w:r>
          <w:rPr>
            <w:rStyle w:val="InternetLink"/>
            <w:rFonts w:ascii="標楷體" w:hAnsi="標楷體" w:cs="標楷體" w:eastAsia="標楷體"/>
            <w:sz w:val="28"/>
          </w:rPr>
          <w:t>法句經卷上．述千品</w:t>
        </w:r>
      </w:hyperlink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這個偈子是說，若以一個人的力量去戰勝成千上萬的敵人，當然是夠勇猛的戰將了，但是，還不如戰勝自己的煩惱心來得有價值。這四句話是意味著「最大的敵人是自己」。 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人的一生，總是在與自然環境、社會環境、家庭環境做著適應及克服的努力。因此有人形容人生如戰場，勇者勝而懦者敗；從生到死的生命過程中，所遭遇的許多人、事、物，都是戰鬥的對象。其實，自己的心念，往往不受自己的指揮，那才是最頑強的敵人。 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般人認為，如果沒有危機感、競爭力或進取心，可能會失去生存的空間，所以許多人都會殫精竭慮地為自己、為孩子安排前途，以作為發展的戰場。 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生的戰場上，千軍萬馬，殺氣騰騰。一位在作戰時，能夠萬夫莫敵，屢戰屢勝的常勝將軍，功勳彪炳，使得敵軍望塵披靡，但他內心是否平安、自在、歡喜，就大有問題。例如拿破崙在全盛時期幾乎統治半個地球，戰敗後被囚禁在一座小島上，相當煩悶痛苦，難以排遣，而說：「我可以戰勝無數的敵人，卻無法戰勝自己的心。」可見能夠戰勝自己的心，才是最懂得戰爭的上等戰將。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要戰勝自己很不簡單。一般人得意忘形，失意時自暴自棄；人家看得起時覺得自己很成功，落魄時覺得沒有人比他更倒楣。唯有不受成敗得失的左右、不受生死存亡等有形無形的情況所影響，縱然身不自在，卻能心得自在，才算戰勝自己。 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常人很難不受環境影響，矛盾、衝突、掙扎，經常發生，如何調伏煩惱，非常重要。發生在心外的事比較好應付，發生在心中的事則較難處理。這需要做自我排解、自我平衡的工夫，在觀念和方法上都要努力。在觀念上要想到這是種種因緣配合之下所產生的結果，自己僅是其中的因素之一，並不是唯一的因素，所以無法掌控，心中情緒自然會安定。在方法上則要做些自我約束與寧心安心的工夫，若能隨時隨地安心安身，便是真正戰勝了自己。</w:t>
      </w:r>
    </w:p>
    <w:p>
      <w:pPr>
        <w:pStyle w:val="Web"/>
        <w:snapToGrid w:val="false"/>
        <w:ind w:firstLine="480"/>
        <w:jc w:val="right"/>
        <w:rPr/>
      </w:pPr>
      <w:r>
        <w:rPr>
          <w:rFonts w:ascii="標楷體" w:hAnsi="標楷體" w:eastAsia="標楷體"/>
          <w:color w:val="5C5C5C"/>
          <w:sz w:val="28"/>
          <w:szCs w:val="20"/>
        </w:rPr>
        <w:t>節錄自《</w:t>
      </w:r>
      <w:r>
        <w:rPr>
          <w:rFonts w:ascii="標楷體" w:hAnsi="標楷體" w:eastAsia="標楷體"/>
          <w:color w:val="5C5C5C"/>
          <w:sz w:val="28"/>
          <w:szCs w:val="20"/>
        </w:rPr>
        <w:t>智慧一○○</w:t>
      </w:r>
      <w:r>
        <w:rPr>
          <w:rFonts w:ascii="標楷體" w:hAnsi="標楷體" w:eastAsia="標楷體"/>
          <w:color w:val="5C5C5C"/>
          <w:sz w:val="28"/>
          <w:szCs w:val="20"/>
        </w:rPr>
        <w:t>》</w:t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/>
          <w:color w:val="5C5C5C"/>
          <w:sz w:val="28"/>
          <w:szCs w:val="20"/>
        </w:rPr>
      </w:pPr>
      <w:r>
        <w:rPr>
          <w:rFonts w:eastAsia="標楷體" w:ascii="標楷體" w:hAnsi="標楷體"/>
          <w:color w:val="5C5C5C"/>
          <w:sz w:val="28"/>
          <w:szCs w:val="20"/>
        </w:rPr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 w:cs="標楷體"/>
          <w:color w:val="5C5C5C"/>
          <w:kern w:val="2"/>
          <w:sz w:val="28"/>
          <w:szCs w:val="20"/>
        </w:rPr>
      </w:pPr>
      <w:r>
        <w:rPr>
          <w:rFonts w:eastAsia="標楷體" w:cs="標楷體" w:ascii="標楷體" w:hAnsi="標楷體"/>
          <w:color w:val="5C5C5C"/>
          <w:kern w:val="2"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kern w:val="2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5486400" cy="3362325"/>
                <wp:effectExtent l="5080" t="5715" r="203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6240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c5" stroked="t" o:allowincell="f" style="position:absolute;margin-left:18pt;margin-top:5.25pt;width:431.95pt;height:264.7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504055" cy="3133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133725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九十六年度僧伽大學招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筆    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術科考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地點：法鼓山世界佛教園區第三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教育行政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招生簡章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Cs w:val="16"/>
                                      </w:rPr>
                                      <w:t>僧大網頁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下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08-20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Cs w:val="16"/>
                                      </w:rPr>
                                      <w:t>seb@ddm.org.t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54.65pt;height:246.75pt;mso-wrap-distance-left:9.05pt;mso-wrap-distance-right:9.05pt;mso-wrap-distance-top:0pt;mso-wrap-distance-bottom:0pt;margin-top:5.25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3339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六年度僧伽大學招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筆    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術科考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地點：法鼓山世界佛教園區第三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招生簡章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僧大網頁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46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08-2084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Cs w:val="16"/>
                                </w:rPr>
                                <w:t>seb@ddm.org.t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2400300"/>
                <wp:effectExtent l="5080" t="5080" r="2730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fc5" stroked="t" o:allowincell="f" style="position:absolute;margin-left:18pt;margin-top:9pt;width:431.95pt;height:188.9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466590" cy="2066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 w:before="160" w:after="0"/>
                              <w:ind w:left="360" w:right="0" w:hanging="360"/>
                              <w:rPr/>
                            </w:pPr>
                            <w:bookmarkStart w:id="0" w:name="_1239435027"/>
                            <w:bookmarkStart w:id="1" w:name="_1239435012"/>
                            <w:bookmarkEnd w:id="0"/>
                            <w:bookmarkEnd w:id="1"/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 w:val="32"/>
                                <w:szCs w:val="16"/>
                              </w:rPr>
                              <w:object w:dxaOrig="263" w:dyaOrig="3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.1pt;height:22.6pt" filled="f" o:ole="">
                                  <v:imagedata r:id="rId21" o:title=""/>
                                </v:shape>
                                <o:OLEObject Type="Embed" ProgID="" ShapeID="ole_rId20" DrawAspect="Content" ObjectID="_107264539" r:id="rId20"/>
                              </w:objec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浴佛節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活動時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月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19, 5/20, 5/26, 5/27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內容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朝  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每週六、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:00~12:0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浴  佛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每週六、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~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悲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00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歡迎闔家歡迎闔家到法鼓山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【朝山  浴佛  禮觀音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 w:before="160" w:after="0"/>
                              <w:ind w:left="360"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1.7pt;height:162.7pt;mso-wrap-distance-left:9.05pt;mso-wrap-distance-right:9.05pt;mso-wrap-distance-top:0pt;mso-wrap-distance-bottom:0pt;margin-top:17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 w:before="160" w:after="0"/>
                        <w:ind w:left="360" w:right="0" w:hanging="360"/>
                        <w:rPr/>
                      </w:pPr>
                      <w:bookmarkStart w:id="2" w:name="_1239435027"/>
                      <w:bookmarkStart w:id="3" w:name="_1239435012"/>
                      <w:bookmarkEnd w:id="2"/>
                      <w:bookmarkEnd w:id="3"/>
                      <w:r>
                        <w:rPr>
                          <w:rFonts w:cs="新細明體;PMingLiU" w:ascii="新細明體;PMingLiU" w:hAnsi="新細明體;PMingLiU"/>
                          <w:color w:val="2B2A00"/>
                          <w:sz w:val="32"/>
                          <w:szCs w:val="16"/>
                        </w:rPr>
                        <w:object w:dxaOrig="263" w:dyaOrig="39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.1pt;height:22.6pt" filled="f" o:ole="">
                            <v:imagedata r:id="rId24" o:title=""/>
                          </v:shape>
                          <o:OLEObject Type="Embed" ProgID="" ShapeID="ole_rId23" DrawAspect="Content" ObjectID="_481288849" r:id="rId23"/>
                        </w:object>
                      </w: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  <w:t>浴佛節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  <w:t>活動時間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月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/19, 5/20, 5/26, 5/27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內容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朝  山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每週六、日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6:00~12:0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浴  佛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每週六、日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~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悲懺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六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00~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歡迎闔家歡迎闔家到法鼓山</w:t>
                      </w:r>
                      <w:hyperlink r:id="rId2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szCs w:val="16"/>
                          </w:rPr>
                          <w:t>【朝山  浴佛  禮觀音】</w:t>
                        </w:r>
                      </w:hyperlink>
                    </w:p>
                    <w:p>
                      <w:pPr>
                        <w:pStyle w:val="Normal"/>
                        <w:spacing w:lineRule="exact" w:line="340" w:before="160" w:after="0"/>
                        <w:ind w:left="360" w:right="0" w:hanging="0"/>
                        <w:rPr>
                          <w:rFonts w:ascii="新細明體;PMingLiU" w:hAnsi="新細明體;PMingLiU" w:cs="新細明體;PMingLiU"/>
                          <w:color w:val="2B2A0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B2A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  <w:shd w:fill="D8D8D8" w:val="clear"/>
        </w:rPr>
        <w:t>※</w:t>
      </w:r>
      <w:r>
        <w:rPr>
          <w:rFonts w:eastAsia="標楷體"/>
          <w:color w:val="000080"/>
          <w:sz w:val="32"/>
          <w:shd w:fill="D8D8D8" w:val="clear"/>
        </w:rPr>
        <w:t>考試資訊～～佛學概論考古題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  <w:color w:val="000080"/>
          <w:spacing w:val="26"/>
          <w:sz w:val="36"/>
          <w:szCs w:val="36"/>
        </w:rPr>
      </w:pPr>
      <w:r>
        <w:rPr>
          <w:rFonts w:eastAsia="標楷體"/>
          <w:color w:val="000080"/>
          <w:spacing w:val="26"/>
          <w:sz w:val="36"/>
          <w:szCs w:val="36"/>
        </w:rPr>
      </w:r>
    </w:p>
    <w:p>
      <w:pPr>
        <w:pStyle w:val="Style14"/>
        <w:rPr/>
      </w:pPr>
      <w:r>
        <w:rPr>
          <w:rFonts w:ascii="標楷體" w:hAnsi="標楷體" w:eastAsia="標楷體"/>
          <w:b/>
          <w:sz w:val="28"/>
        </w:rPr>
        <w:t>壹、簡答題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簡述婆羅門教的主要特色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簡述十二因緣的生死觀（生死流轉門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說明八關齋戒的意義和內容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世界性的高級宗教，需要具備那三個條件？並以佛教、基督教和回教來說明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簡述助念的意義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  <w:sz w:val="28"/>
        </w:rPr>
        <w:t>從緣起相的相關性和緣起性的平等性，來說明「慈悲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「學佛三大心要」如何貫徹「一切佛法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天行、二乘行、菩薩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？　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簡述「世俗菩提心、勝義菩提心」的意義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真實圓滿大乘智慧，其究極體相，可從那四方面認識？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  <w:sz w:val="28"/>
        </w:rPr>
        <w:t>解釋「法住智、涅槃智」的意義。</w:t>
      </w:r>
      <w:r>
        <w:rPr>
          <w:rFonts w:eastAsia="Times New Roman"/>
          <w:sz w:val="28"/>
        </w:rPr>
        <w:t xml:space="preserve"> </w:t>
      </w:r>
    </w:p>
    <w:p>
      <w:pPr>
        <w:pStyle w:val="Style14"/>
        <w:snapToGrid w:val="false"/>
        <w:rPr>
          <w:rFonts w:eastAsia="標楷體"/>
          <w:bCs/>
          <w:sz w:val="28"/>
          <w:szCs w:val="24"/>
          <w:u w:val="single" w:color="C0C0C0"/>
        </w:rPr>
      </w:pPr>
      <w:r>
        <w:rPr>
          <w:rFonts w:eastAsia="標楷體"/>
          <w:bCs/>
          <w:sz w:val="28"/>
          <w:szCs w:val="24"/>
          <w:u w:val="single" w:color="C0C0C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4"/>
          <w:u w:val="single" w:color="C0C0C0"/>
        </w:rPr>
      </w:pPr>
      <w:r>
        <w:rPr>
          <w:rFonts w:eastAsia="標楷體"/>
          <w:b/>
          <w:bCs/>
          <w:sz w:val="28"/>
          <w:szCs w:val="24"/>
          <w:u w:val="single" w:color="C0C0C0"/>
        </w:rPr>
      </w:r>
    </w:p>
    <w:p>
      <w:pPr>
        <w:pStyle w:val="Style14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貳、申論題：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試述佛教何以出現在印度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簡述釋迦牟尼佛的生平事蹟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何謂四聖諦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何謂八正道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你認為在家學佛與出家學佛有什麼不同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你認為助念有什麼意義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皈依三寶有何重要性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你認為一個學佛者，最需要培養的是那些特質？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試述十二因緣的流轉與還滅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  <w:sz w:val="28"/>
        </w:rPr>
        <w:t>何謂六和敬的僧團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華康粗圓體">
    <w:charset w:val="88"/>
    <w:family w:val="modern"/>
    <w:pitch w:val="default"/>
  </w:font>
  <w:font w:name="華康仿宋體W6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Times New Roman" w:hAnsi="sө;Times New Roman" w:cs="sө;Times New Roman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3.cbeta.org/cgi-bin/goto.pl?book=T&amp;vol=04&amp;page=0564&amp;col=b&amp;line=23" TargetMode="External"/><Relationship Id="rId16" Type="http://schemas.openxmlformats.org/officeDocument/2006/relationships/hyperlink" Target="http://sanghau.ddm.org.tw/page_2.htm" TargetMode="External"/><Relationship Id="rId17" Type="http://schemas.openxmlformats.org/officeDocument/2006/relationships/hyperlink" Target="mailto:seb@ddm.org.tw" TargetMode="External"/><Relationship Id="rId18" Type="http://schemas.openxmlformats.org/officeDocument/2006/relationships/hyperlink" Target="http://sanghau.ddm.org.tw/page_2.htm" TargetMode="External"/><Relationship Id="rId19" Type="http://schemas.openxmlformats.org/officeDocument/2006/relationships/hyperlink" Target="mailto:seb@ddm.org.tw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hyperlink" Target="http://www.ddm.org.tw/event/2007/buddha/index.asp" TargetMode="External"/><Relationship Id="rId23" Type="http://schemas.openxmlformats.org/officeDocument/2006/relationships/oleObject" Target="embeddings/oleObject2.bin"/><Relationship Id="rId24" Type="http://schemas.openxmlformats.org/officeDocument/2006/relationships/image" Target="media/image5.wmf"/><Relationship Id="rId25" Type="http://schemas.openxmlformats.org/officeDocument/2006/relationships/hyperlink" Target="http://www.ddm.org.tw/event/2007/buddha/index.asp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7:00Z</dcterms:created>
  <dc:creator>conanchiou</dc:creator>
  <dc:description/>
  <dc:language>en-US</dc:language>
  <cp:lastModifiedBy>budahav01</cp:lastModifiedBy>
  <dcterms:modified xsi:type="dcterms:W3CDTF">2007-05-14T00:16:00Z</dcterms:modified>
  <cp:revision>8</cp:revision>
  <dc:subject/>
  <dc:title>不再空虛的人生</dc:title>
</cp:coreProperties>
</file>