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創刊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創刊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/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380"/>
        <w:rPr>
          <w:color w:val="000000"/>
        </w:rPr>
      </w:pPr>
      <w:r>
        <w:rPr>
          <w:rFonts w:cs="華康中黑體" w:ascii="華康中黑體" w:hAnsi="華康中黑體"/>
          <w:color w:val="000000"/>
        </w:rPr>
        <w:t>◎</w:t>
      </w:r>
      <w:r>
        <w:rPr>
          <w:color w:val="000000"/>
        </w:rPr>
        <w:t>發刊詞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師父在今年的招生說明會上，提到佛經裡面有個比喻：魚子、芒果花、初發心菩薩，這三種是因中多、果中少，能夠結果的很少。芒果開了一大串的花，但是結果的時候，一串上面可能只有一個果實；魚子也是這樣子，母魚產子的時候，是一大窩，但漸漸長大成魚的卻沒有幾條。</w:t>
      </w:r>
      <w:r>
        <w:rPr>
          <w:rFonts w:eastAsia="Times New Roman"/>
        </w:rPr>
        <w:t xml:space="preserve"> </w:t>
      </w:r>
      <w:r>
        <w:rPr/>
        <w:t>而發心學佛的菩薩，就像剛抽新芽的生命，需要悉心地灌溉與護持。為了守護一顆顆殊勝的發心，而有了這份刊物的誕生。希望在考前的這段時間，藉著二週一次的『僧芽』寄發，能為您的學佛「生涯」或「僧涯」，提供一股推動、不懈的力量。</w:t>
      </w:r>
    </w:p>
    <w:p>
      <w:pPr>
        <w:pStyle w:val="Heading3"/>
        <w:spacing w:lineRule="atLeast" w:line="380" w:before="50" w:after="50"/>
        <w:rPr/>
      </w:pPr>
      <w:r>
        <w:rPr>
          <w:rFonts w:cs="華康中黑體"/>
        </w:rPr>
        <w:t>◎</w:t>
      </w:r>
      <w:r>
        <w:rPr/>
        <w:t>師父法語</w:t>
      </w:r>
      <w:r>
        <w:rPr/>
        <w:br/>
      </w:r>
      <w:r>
        <w:rPr/>
        <w:t>生命的目的是在受報、生命的意義在盡責任、生命的價值在於奉獻。</w:t>
      </w:r>
      <w:r>
        <w:rPr/>
        <w:br/>
        <w:br/>
      </w:r>
      <w:r>
        <w:rPr/>
        <w:t>◎</w:t>
      </w:r>
      <w:r>
        <w:rPr/>
        <w:t>心靈甘露</w:t>
      </w:r>
      <w:r>
        <w:rPr/>
        <w:br/>
      </w:r>
      <w:r>
        <w:rPr/>
        <w:t>生活的意義及生命的價值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大多數的人並不明瞭生活的意義與生命的價值。一般人在小的時候渾渾噩噩，長大之後結婚生子，成家立業，然後孩子長大了，自己退休了，便等待老死。另外有一些人，從小就立志，長大要當大人物，要賺大把的錢。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有些聰明人懂得規劃自己的生涯，他們在有了人生閱歷之後，便確立好將來的生活方向。譬如說五十歲的人，希望未來的十年能夠做些什麼；到了六十歲，如果身體還健康，又為自己規劃另一個十年計畫，但是人生的意義與價值何在，卻仍舊不太清楚。這些人懂得如何安排自己的生活，卻不曉得生活的意義及生命的價值在哪裡。</w:t>
      </w:r>
      <w:r>
        <w:rPr>
          <w:rFonts w:eastAsia="Times New Roman"/>
        </w:rPr>
        <w:t xml:space="preserve"> 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生活的意義在於自我的成長，生命的價值在於與他人分享。生活是個人的成長，生命是個人與群體、個人與歷史關係的互動。個人的成長，在於安身立命、培養人格、奠定自己立身處世的道德規範；生命的分享，在於社會責任與歷史責任的承擔與延伸。因此，生活的規範有限，生命的價值無限。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生活的意義，不僅是肉體的生存，更在於心靈的成長。成長的過程起起伏伏，不是金錢數字所能衡量，有形的物質層面和無形的精神層面，不一定成正比。當一個人的人格墮落之時，也可能正是他的財富權勢快速增加之時，當一個人的人格昇華之時，他的</w:t>
      </w:r>
      <w:r>
        <w:rPr>
          <w:rFonts w:eastAsia="Times New Roman"/>
        </w:rPr>
        <w:t xml:space="preserve"> </w:t>
      </w:r>
      <w:r>
        <w:rPr/>
        <w:t>生命價值就相對提高。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人的價值，往往在人際互動之時彰顯出來，人際互動有兩種，一個是「接受」，另一個是「付出」。接受是受報，付出也是受報，但「接受」是被動的，感覺上似乎是身不由己，如果換個角度思考，把它當成是主動的還願，那就是心甘情願的了。接受的項目包括接受親屬、接受老闆與部屬、接受技能及智能的培育，從生存的環境、人類的歷史，接受各種各樣的資源。接受不是壞事，人際間的互動關係，很多時候就是建立在接受上。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至於「付出」，可以是痛苦的，也可以是愉悅的。付出自己所擁有的智能、時間、技術，及各式各樣的財物資源、社會資源，因為付出，而顯現出生活有意義、生命有價值。但有時候我們必須因付出而接受飽嚐痛苦的經驗，這時不要沮喪，想想我們總會在不經意間傷害別人，或許已經事過境遷，但我們必須為此付出代價，這種付出雖然痛苦，確能使生活更充實，生命更豐富。因此，當我們遇到不如意的付出時，不妨把它看作是過去生中所許的悲願，是主動的不是被動的，便可將這種痛苦轉化為快樂。正像是父母為兒女坐數十年的牛馬，都覺得是樂在其中的事。（摘自「人間世」</w:t>
      </w:r>
      <w:r>
        <w:rPr/>
        <w:t>P.185--P.187</w:t>
      </w:r>
      <w:r>
        <w:rPr/>
        <w:t>）</w:t>
      </w:r>
    </w:p>
    <w:p>
      <w:pPr>
        <w:pStyle w:val="Heading3"/>
        <w:spacing w:lineRule="atLeast" w:line="380" w:before="50" w:after="50"/>
        <w:rPr/>
      </w:pPr>
      <w:r>
        <w:rPr>
          <w:rFonts w:cs="華康中黑體"/>
        </w:rPr>
        <w:t>◎</w:t>
      </w:r>
      <w:r>
        <w:rPr/>
        <w:t xml:space="preserve">溫暖的叮嚀 </w:t>
      </w:r>
      <w:r>
        <w:rPr/>
        <w:t>--</w:t>
      </w:r>
      <w:r>
        <w:rPr/>
        <w:t>如何準備「佛法概要」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即使身經百戰，歷經無數次考場的洗禮，但考試的壓力，卻總是或輕或重地牽引著每天的生活與心情……。「輕鬆應考」是所有考生的期待，尤其我們是學佛修禪的人，行、住、坐、臥皆不離修行，面對重要的考試，更是練習方法的好時機。在此提供您幾招法鼓密笈，希望您可以在身心放鬆的狀況下，法喜充滿地準備「佛學概要」（本科可是加重計分的ㄛ）。</w:t>
      </w:r>
    </w:p>
    <w:p>
      <w:pPr>
        <w:pStyle w:val="Heading3"/>
        <w:spacing w:lineRule="atLeast" w:line="380" w:before="50" w:after="50"/>
        <w:rPr/>
      </w:pPr>
      <w:r>
        <w:rPr>
          <w:rFonts w:cs="華康中黑體"/>
        </w:rPr>
        <w:t>●</w:t>
      </w:r>
      <w:r>
        <w:rPr/>
        <w:t>動一動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br/>
      </w:r>
      <w:r>
        <w:rPr/>
        <w:t>1.</w:t>
      </w:r>
      <w:r>
        <w:rPr/>
        <w:t>八式動禪：您可以到共修處拿一份八式動禪的引導帶，跟著做上幾招，即可恢復放鬆、清楚的身心狀況。</w:t>
      </w:r>
      <w:r>
        <w:rPr/>
        <w:br/>
        <w:br/>
      </w:r>
      <w:r>
        <w:rPr/>
        <w:t>2.</w:t>
      </w:r>
      <w:r>
        <w:rPr/>
        <w:t>頭部運動：您可以依上下、左右的方向，慢慢地把頭部轉一轉，並做幾次深呼吸，再從臉部肌肉、眼球、頸部…</w:t>
      </w:r>
      <w:r>
        <w:rPr/>
        <w:t>..</w:t>
      </w:r>
      <w:r>
        <w:rPr/>
        <w:t>等部位一一地放鬆。</w:t>
      </w:r>
      <w:r>
        <w:rPr/>
        <w:br/>
        <w:br/>
      </w:r>
      <w:r>
        <w:rPr/>
        <w:t>3.</w:t>
      </w:r>
      <w:r>
        <w:rPr/>
        <w:t>散步經行：讀累了不要硬撐，離開書桌，輕鬆、安靜地去走一走吧。</w:t>
      </w:r>
    </w:p>
    <w:p>
      <w:pPr>
        <w:pStyle w:val="Heading3"/>
        <w:spacing w:lineRule="atLeast" w:line="380" w:before="50" w:after="50"/>
        <w:rPr/>
      </w:pPr>
      <w:r>
        <w:rPr>
          <w:rFonts w:cs="華康中黑體"/>
        </w:rPr>
        <w:t>●</w:t>
      </w:r>
      <w:r>
        <w:rPr/>
        <w:t>靜一靜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br/>
      </w:r>
      <w:r>
        <w:rPr/>
        <w:t>靜坐片刻，讓頭腦放鬆，是恢復閱讀和吸收力的撇步之一。</w:t>
      </w:r>
      <w:r>
        <w:rPr>
          <w:rFonts w:eastAsia="Times New Roman"/>
        </w:rPr>
        <w:t xml:space="preserve"> </w:t>
      </w:r>
      <w:r>
        <w:rPr/>
        <w:br/>
      </w:r>
      <w:r>
        <w:rPr/>
        <w:t>此外，群書當前，該如何下手，以下的建議提供您參考。</w:t>
      </w:r>
    </w:p>
    <w:p>
      <w:pPr>
        <w:pStyle w:val="Normal"/>
        <w:spacing w:lineRule="atLeast" w:line="380" w:before="50" w:after="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380" w:before="50" w:after="50"/>
        <w:rPr/>
      </w:pPr>
      <w:r>
        <w:rPr>
          <w:rFonts w:cs="華康中黑體"/>
        </w:rPr>
        <w:t>●</w:t>
      </w:r>
      <w:r>
        <w:rPr/>
        <w:t>時間安排的建議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br/>
      </w:r>
      <w:r>
        <w:rPr/>
        <w:t>第一週：全書略讀</w:t>
      </w:r>
      <w:r>
        <w:rPr/>
        <w:br/>
      </w:r>
      <w:r>
        <w:rPr/>
        <w:t>第二、三週：每天平均讀二章</w:t>
      </w:r>
      <w:r>
        <w:rPr/>
        <w:br/>
      </w:r>
      <w:r>
        <w:rPr/>
        <w:t>第四、五週：作每一章的筆記</w:t>
      </w:r>
      <w:r>
        <w:rPr/>
        <w:br/>
      </w:r>
      <w:r>
        <w:rPr/>
        <w:t>第六、七週：重要章節加強熟讀</w:t>
      </w:r>
      <w:r>
        <w:rPr/>
        <w:br/>
      </w:r>
      <w:r>
        <w:rPr/>
        <w:t>第八週：重點摘要再加強印象記憶</w:t>
      </w:r>
    </w:p>
    <w:p>
      <w:pPr>
        <w:pStyle w:val="Heading3"/>
        <w:spacing w:lineRule="atLeast" w:line="380" w:before="50" w:after="50"/>
        <w:rPr/>
      </w:pPr>
      <w:r>
        <w:rPr>
          <w:rFonts w:cs="華康中黑體"/>
        </w:rPr>
        <w:t>●</w:t>
      </w:r>
      <w:r>
        <w:rPr/>
        <w:t>重點章篇提示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br/>
      </w:r>
      <w:r>
        <w:rPr/>
        <w:t>《佛教入門》：</w:t>
      </w:r>
      <w:r>
        <w:rPr/>
        <w:br/>
      </w:r>
      <w:r>
        <w:rPr/>
        <w:t>    </w:t>
      </w:r>
      <w:r>
        <w:rPr/>
        <w:t>上篇（佛陀示現）：佛陀的根本教義與教團</w:t>
      </w:r>
      <w:r>
        <w:rPr/>
        <w:br/>
      </w:r>
      <w:r>
        <w:rPr/>
        <w:t>    </w:t>
      </w:r>
      <w:r>
        <w:rPr/>
        <w:t>中篇（基本教義）</w:t>
      </w:r>
      <w:r>
        <w:rPr/>
        <w:br/>
      </w:r>
      <w:r>
        <w:rPr/>
        <w:t>    </w:t>
      </w:r>
      <w:r>
        <w:rPr/>
        <w:t>下篇（修持方法）：學佛的心態，觀念修行的層次、方法。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br/>
      </w:r>
      <w:r>
        <w:rPr/>
        <w:t>《學佛三要》：</w:t>
      </w:r>
      <w:r>
        <w:rPr/>
        <w:br/>
      </w:r>
      <w:r>
        <w:rPr/>
        <w:t>    </w:t>
      </w:r>
      <w:r>
        <w:rPr/>
        <w:t>第四章：學佛三要</w:t>
      </w:r>
      <w:r>
        <w:rPr/>
        <w:br/>
      </w:r>
      <w:r>
        <w:rPr/>
        <w:t>    </w:t>
      </w:r>
      <w:r>
        <w:rPr/>
        <w:t>第五章：信心及其修學</w:t>
      </w:r>
      <w:r>
        <w:rPr/>
        <w:br/>
      </w:r>
      <w:r>
        <w:rPr/>
        <w:t>    </w:t>
      </w:r>
      <w:r>
        <w:rPr/>
        <w:t>第六章：菩提心的修習次第</w:t>
      </w:r>
      <w:r>
        <w:rPr/>
        <w:br/>
      </w:r>
      <w:r>
        <w:rPr/>
        <w:t>    </w:t>
      </w:r>
      <w:r>
        <w:rPr/>
        <w:t>第七章：慈悲為佛法宗本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 w:before="50" w:after="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380" w:before="50" w:after="50"/>
        <w:rPr/>
      </w:pPr>
      <w:r>
        <w:rPr>
          <w:rFonts w:cs="華康中黑體"/>
        </w:rPr>
        <w:t>◎</w:t>
      </w:r>
      <w:r>
        <w:rPr/>
        <w:t>出家故事分享</w:t>
      </w:r>
      <w:r>
        <w:rPr/>
        <w:br/>
        <w:br/>
      </w:r>
      <w:r>
        <w:rPr/>
        <w:t>常寬法師出家因緣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擁有美國東密西根大學碩士學位的常寬法師，在經過一系列有關生命課題的思考之後，在親情、愛情與道情的取捨中，心中有了最後的答案：在農禪寺出家，將小愛化做大愛，奉獻給三千世界的有情眾生。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美國求學時，法師因為看到父親示現病苦，於是開始思索生命的意義。他嘗試在宗教上尋求答案，但是各種宗教的說法並不能讓他滿意。直到一次偶然的機緣，聽見學校裡佛學社念佛共修的佛號聲，他發現佛號聲有著一股安定的力量，可以安慰內心對生命的不安。為了探索這股力量，他加入了佛學社，並開始閱讀聖嚴師父的《法鼓全集》，這套書幫他解開了長久以來存在心中的疑惑。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在學佛的路上，神秀禪師的一段「心是菩提樹，身是明鏡台；時時勤拂拭，勿使惹塵埃」偈子，給了常寬法師很大的影響，包括回台灣後，在法鼓文化擔任物流部門工作人員，也是他想要藉著勞力工作來消磨「我慢」的方法。他說：「這種漸修的法門對我非常受用，這一路上，我的心越來越清楚明白。」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此後，他更加發現追求學業、事業與婚姻的傳統人生規劃，並不是最究竟的人生之道。雖然也曾和論及婚嫁的女友規劃夫妻共修的菩薩道，但是當他一再檢視內心時，卻發現自己無法兩邊兼顧。「我沒有辦法一隻手去幫助眾生，另一隻手被情執所牽絆。而女朋友和母親也各有一隻手被我牽絆住。」他說：「如果我們的雙手都去奉獻，力量將會更大。」</w:t>
      </w:r>
    </w:p>
    <w:p>
      <w:pPr>
        <w:pStyle w:val="Heading4"/>
        <w:spacing w:lineRule="atLeast" w:line="380" w:before="50" w:after="50"/>
        <w:ind w:left="106" w:hanging="0"/>
        <w:rPr/>
      </w:pPr>
      <w:r>
        <w:rPr/>
        <w:t>對於出家，常寬法師說出自己的心得：「一開始我也以為他們會阻礙我，但很快地，我發現真正阻礙我的是自己的心，當我真的放下之後，所有的阻礙都化成了助緣。」</w:t>
      </w:r>
    </w:p>
    <w:p>
      <w:pPr>
        <w:pStyle w:val="Normal"/>
        <w:spacing w:lineRule="atLeast" w:line="380" w:before="252" w:after="180"/>
        <w:rPr/>
      </w:pPr>
      <w:r>
        <w:rPr/>
        <w:t>在家人及朋友的祝福中，常寬法師希望在僧團的帶領之下，學得慈悲與智慧，真正幫助眾生。</w:t>
      </w:r>
      <w:r>
        <w:rPr/>
        <w:t>(</w:t>
      </w:r>
      <w:r>
        <w:rPr/>
        <w:t>唐鴻志</w:t>
      </w:r>
      <w:r>
        <w:rPr>
          <w:rFonts w:eastAsia="Times New Roman"/>
        </w:rPr>
        <w:t xml:space="preserve"> </w:t>
      </w:r>
      <w:r>
        <w:rPr/>
        <w:t>) (</w:t>
      </w:r>
      <w:r>
        <w:rPr/>
        <w:t>法鼓雜誌</w:t>
      </w:r>
      <w:r>
        <w:rPr/>
        <w:t>136</w:t>
      </w:r>
      <w:r>
        <w:rPr/>
        <w:t>期</w:t>
      </w:r>
      <w:r>
        <w:rPr/>
        <w:t>2001/4/1</w:t>
      </w:r>
      <w:r>
        <w:rPr/>
        <w:t>第</w:t>
      </w:r>
      <w:r>
        <w:rPr/>
        <w:t>6</w:t>
      </w:r>
      <w:r>
        <w:rPr/>
        <w:t>版</w:t>
      </w:r>
      <w:r>
        <w:rPr/>
        <w:t>)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5" w:before="180" w:after="180"/>
      <w:jc w:val="both"/>
      <w:textAlignment w:val="baseline"/>
      <w:outlineLvl w:val="1"/>
    </w:pPr>
    <w:rPr>
      <w:rFonts w:ascii="Arial" w:hAnsi="Arial" w:eastAsia="華康中黑體" w:cs="Arial"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5"/>
      <w:jc w:val="both"/>
      <w:textAlignment w:val="baseline"/>
      <w:outlineLvl w:val="2"/>
    </w:pPr>
    <w:rPr>
      <w:rFonts w:ascii="華康中黑體" w:hAnsi="華康中黑體" w:eastAsia="華康中黑體"/>
      <w:spacing w:val="8"/>
      <w:kern w:val="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napToGrid w:val="false"/>
      <w:spacing w:lineRule="exact" w:line="300"/>
      <w:ind w:left="104" w:hanging="0"/>
      <w:jc w:val="left"/>
      <w:textAlignment w:val="auto"/>
      <w:outlineLvl w:val="3"/>
    </w:pPr>
    <w:rPr>
      <w:rFonts w:ascii="Times New Roman" w:hAnsi="Times New Roman"/>
      <w:bCs/>
      <w:spacing w:val="0"/>
      <w:kern w:val="2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ard0011">
    <w:name w:val="card0011"/>
    <w:basedOn w:val="Style10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1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ghau.ddm.org.tw/" TargetMode="External"/><Relationship Id="rId4" Type="http://schemas.openxmlformats.org/officeDocument/2006/relationships/hyperlink" Target="http://sanghau.ddm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7:00Z</dcterms:created>
  <dc:creator>conanchiou</dc:creator>
  <dc:description/>
  <dc:language>en-US</dc:language>
  <cp:lastModifiedBy>cqings</cp:lastModifiedBy>
  <dcterms:modified xsi:type="dcterms:W3CDTF">2010-08-12T06:56:00Z</dcterms:modified>
  <cp:revision>6</cp:revision>
  <dc:subject/>
  <dc:title>不再空虛的人生</dc:title>
</cp:coreProperties>
</file>